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>DOMNULE RECTOR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 xml:space="preserve">Subsemnatul (a) _____________________________________________________________, născut (ă) la data de (ziua, luna, anul) ___________________________________, domiciliat (ă) în (localitatea) ________________________________,  strada ________________________,  nr. ______, bloc _____,  ap. ______, telefon _______________________________, absolvent al Universității __________________________________________________________________,  Facultatea ___________________________, specializarea _____________________________,  solicit înscrierea la concursul publicat în Monitorul Oficial nr. </w:t>
      </w:r>
      <w:r>
        <w:rPr>
          <w:rStyle w:val="StrongEmphasis"/>
          <w:b w:val="false"/>
        </w:rPr>
        <w:t>______</w:t>
      </w:r>
      <w:r>
        <w:rPr/>
        <w:t xml:space="preserve"> din </w:t>
      </w:r>
      <w:r>
        <w:rPr>
          <w:rStyle w:val="StrongEmphasis"/>
          <w:b w:val="false"/>
        </w:rPr>
        <w:t>______________</w:t>
      </w:r>
      <w:r>
        <w:rPr/>
        <w:t xml:space="preserve"> pentru ocuparea postului didactic de ________________________, poziţia _______, din  statul de funcțiuni al Universității de Arte din Târgu-Mureș, disciplina (ele) postului 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hanging="0"/>
        <w:rPr/>
      </w:pPr>
      <w:r>
        <w:rPr/>
        <w:t>__________________________________________________________________________________________________________________________________________________________, la departamentul  ____________________________, Facultatea de Arte în limba ___________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>Menţionez faptul că am luat la cunoştinţă de prevederile Cartei Universității de Arte din Târgu-Mureș, respectiv ale Metodologiei proprii privind ocuparea posturilor didactice în universitate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>Declar pe propria răspundere că datele din dosarul de concurs de referă la propriile activități și îmi asum responsabilitatea pentru verificarea acestora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6"/>
        </w:rPr>
      </w:pPr>
      <w:r>
        <w:rPr/>
        <w:t>Anexez prezentei cereri dosarul cu actele necesare pentru înscrierea la concurs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1004" w:firstLine="436"/>
        <w:jc w:val="both"/>
        <w:rPr/>
      </w:pPr>
      <w:r>
        <w:rPr/>
        <w:t>Data,</w:t>
        <w:tab/>
        <w:tab/>
        <w:tab/>
        <w:tab/>
        <w:tab/>
        <w:tab/>
        <w:tab/>
        <w:tab/>
        <w:t>Semnătura,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/>
      </w:pPr>
      <w:r>
        <w:rPr/>
        <w:t>_______________________</w:t>
        <w:tab/>
        <w:tab/>
        <w:tab/>
        <w:tab/>
        <w:t>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4" w:firstLine="283"/>
        <w:jc w:val="both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Certificăm legalitatea înscrierii la concurs        </w:t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ab/>
        <w:t xml:space="preserve">     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ata __________Semnătura ____________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54:00Z</dcterms:created>
  <dc:creator>Magda Florea</dc:creator>
  <dc:description/>
  <cp:keywords/>
  <dc:language>en-US</dc:language>
  <cp:lastModifiedBy>Gyongyi</cp:lastModifiedBy>
  <dcterms:modified xsi:type="dcterms:W3CDTF">2013-02-05T07:20:00Z</dcterms:modified>
  <cp:revision>9</cp:revision>
  <dc:subject/>
  <dc:title>UNIVERSITATEA “BABEŞ – BOLYAI” CLUJ – NAPOCA</dc:title>
</cp:coreProperties>
</file>