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IŞA POSTULUI NR.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Denumirea instituţiei publice:  UNIVERSITATEA DE ARTE din TÂRGU-MUREŞ                                                                      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Compartimentul:</w:t>
            </w:r>
            <w:r>
              <w:rPr>
                <w:sz w:val="24"/>
                <w:szCs w:val="24"/>
                <w:lang w:val="ro-RO"/>
              </w:rPr>
              <w:t xml:space="preserve"> SECRETARIAT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postului: SECRETAR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R: 41200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Numele şi prenumele angajatului: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Gradul profesional al ocupantului postului: studii superioare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ivelul postului: de execuţie, didactic auxilia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ŢII DE SERVICI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Este subordonat</w:t>
      </w:r>
      <w:r>
        <w:rPr>
          <w:sz w:val="24"/>
          <w:szCs w:val="24"/>
          <w:lang w:val="ro-RO"/>
        </w:rPr>
        <w:t xml:space="preserve"> –  Secretarului şef</w:t>
      </w:r>
    </w:p>
    <w:p>
      <w:pPr>
        <w:pStyle w:val="Normal"/>
        <w:ind w:left="212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II. Colaborează cu</w:t>
      </w:r>
      <w:r>
        <w:rPr>
          <w:sz w:val="24"/>
          <w:szCs w:val="24"/>
          <w:lang w:val="ro-RO"/>
        </w:rPr>
        <w:t xml:space="preserve"> – Toate compartimente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>III. Atribuţii legate de secretari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şte, înregistrează şi expediază corespondenţa universităţi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epţionează şi transferă apelurile telefonice către alte compartimen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ă informaţii publicului şi studenţilor şi programează audienţele la conducerea univers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actilografiază toate lucrările necesare şedinţelor de Senat şi Consiliului de administr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tilografiază toate lucrările din compartimentul secretariat şi orice altă lucrare solicitată de rector și de secretarul șe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IV. Atribuţii legate de procesul de învăţămân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e înscrierile şi reînscrierile studenţilor în fiecare 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ază şi eliberează adeverinţe pentru studenţ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tocmeşte dosarele personale ale studenţilor, conform Regulamentului, pe care le ţine la curent până la absolvi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tocmeşte registrul de evidenţă al studenţilo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ază carnetele studenţilor din anul I şi verifică carnetele studenţilor din ceilalţi ani de studii pe care aplică viza universităţi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tocmeşte cataloagele pentru examene, pentru disciplină, pe ani de studi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tilografiază orarul și programul sesiunilor de exame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ce notele din cataloage în registrul centralizator în vederea promovării studenţilor după fiecare sesiu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ce notele din registrul centralizator în Registrul matrico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ă la lucrările examenului de licenţă şi a concursului de admite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tocmeşte, înregistrează şi eliberează dilpomele de licenţă şi foile matricole ale absolvenţilo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ctuează toate lucrările necesare pentru desfăşurarea examenului de licenţ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registrează şi întocmeşte dosarul cu cererile studenţilor de motivare a absenţelo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şte şi păstrează programele analitice ale cadrelor didactice, pe secţii şi departament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cută orice alte sarcini primite de la secretarul şef, în domeniul postului.</w:t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ăţ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ăspunde de predarea în termen şi de calitate a lucrărilor încredinţ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ăspunde de respectarea disciplinei în muncă, a Cartei universitare, N.T.S., P.S.I., precum şi a Regulamentului de ordine interio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>ANGAJATOR</w:t>
        <w:tab/>
        <w:tab/>
        <w:tab/>
        <w:tab/>
        <w:tab/>
        <w:tab/>
        <w:t>ANGAJ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>Prof.univ.dr.habil. Sorin Crișan</w:t>
        <w:tab/>
        <w:tab/>
        <w:tab/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9:00Z</dcterms:created>
  <dc:creator>gyongyi</dc:creator>
  <dc:description/>
  <dc:language>en-US</dc:language>
  <cp:lastModifiedBy>Gyongyi</cp:lastModifiedBy>
  <cp:lastPrinted>2007-03-09T14:01:00Z</cp:lastPrinted>
  <dcterms:modified xsi:type="dcterms:W3CDTF">2018-10-05T08:59:00Z</dcterms:modified>
  <cp:revision>3</cp:revision>
  <dc:subject/>
  <dc:title>FIŞA POSTULUI NR</dc:title>
</cp:coreProperties>
</file>