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Subsemnatul (a), _______________________________, fiul (fiica) lui ____________ şi al _________________, născut (ă) la data de ______________ în localitatea ___________, judeţul/sectorul __________, posesor al B.I./CI seria____ nr. _______, eliberat de ___________________________, la data de ___________ , în calitate de _________________, declar pe propria răspundere că am luat la cunoştinţă de dispoziţiile legii nr. 677/2001 privind prelucrarea datelor cu caracter personal, precum şi de conţinutul informării Universităţii de Arte din Tg-Mureș cu privire la aceste date (informare aflată pe verso) şi declar că sunt de acord ca aceste date cu caracter personal să fie stocate, prelucrate, utilizate şi publicate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 xml:space="preserve"> </w:t>
      </w:r>
      <w:r>
        <w:rPr>
          <w:color w:val="000000"/>
        </w:rPr>
        <w:t xml:space="preserve">În aceste </w:t>
      </w:r>
      <w:r>
        <w:rPr/>
        <w:t>condiţii</w:t>
      </w:r>
      <w:r>
        <w:rPr>
          <w:color w:val="000000"/>
        </w:rPr>
        <w:t xml:space="preserve">, la solicitarea reprezentantului Operatorului, pun la dispoziţia acestuia, de bună voie, datele personale ale subsemnatului/ei pentru scopurile menţionate în nota de informare şi, prin aceasta, sunt de acord cu prelucrarea, în conformitate cu Legea 677, a următoarelor date personale: numele şi prenumele, data şi locul naşterii, cetăţenia, semnătura, datele din actele de stare civilă, telefon/fax, adresa (domiciliul/reşedinţa), e-mailul, profesia, locul de muncă, formare profesional (diplome, studii), codul numeric personal, seria şi numărul actului de identitate, datele privind starea de sănătate. 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GEInspira;MS Mincho"/>
        </w:rPr>
      </w:pPr>
      <w:r>
        <w:rPr>
          <w:rFonts w:eastAsia="GEInspira;MS Mincho"/>
        </w:rPr>
        <w:t xml:space="preserve">Sunt </w:t>
      </w:r>
      <w:r>
        <w:rPr>
          <w:color w:val="000000"/>
        </w:rPr>
        <w:t>de</w:t>
      </w:r>
      <w:r>
        <w:rPr>
          <w:rFonts w:eastAsia="GEInspira;MS Mincho"/>
        </w:rPr>
        <w:t xml:space="preserve"> acord cu prelucrarea datelor mele personale pentru scopurile prevăzute mai sus pe durata concursului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Declar, susţin şi semnez, după ce am luat la cunoştinţă de întregul conţinut şi am completat personal datele din prezenta declaraţ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_________   </w:t>
        <w:tab/>
        <w:tab/>
        <w:tab/>
        <w:tab/>
        <w:t>Semnătura</w:t>
      </w:r>
      <w:r>
        <w:rPr>
          <w:b/>
        </w:rPr>
        <w:t xml:space="preserve"> 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2124" w:firstLine="708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formare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/>
        <w:t>Universitatea de Arte din Tg-Mureș, cu sediul în Tg-Mureș, str. Köteles Sámuel,</w:t>
      </w:r>
      <w:r>
        <w:rPr>
          <w:lang w:val="hu-HU"/>
        </w:rPr>
        <w:t xml:space="preserve"> nr. 6</w:t>
      </w:r>
      <w:r>
        <w:rPr/>
        <w:t>, prelucrează date cu caracter personal furnizate de dumneavoastră pentru desfăşurarea concursului pentru ocuparea, pe perioadă nedeterminată a posturilor didactice auxiliare și nedidactice. Durata prelucrării datelor cu caracter personal furnizate de dumneavoastră este pe perioada derulării concursulu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 xml:space="preserve">În calitate de beneficiar Universitatea </w:t>
      </w:r>
      <w:r>
        <w:rPr/>
        <w:t>de Arte din Tg-Mureș</w:t>
      </w:r>
      <w:r>
        <w:rPr>
          <w:color w:val="000000"/>
        </w:rPr>
        <w:t xml:space="preserve"> va centraliza şi transmite informaţii privind participanţii, utilizând următoarele criterii: gen, statut ocupaţional, grupe de vârstă, apartenenţa la grup vulnerabil, nivel de educaţie, în baza formularelor completate de către participanţi, utilizând formatul standard furnizat de AMPOSDRU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lang w:val="is-IS"/>
        </w:rPr>
      </w:pPr>
      <w:r>
        <w:rPr>
          <w:lang w:val="is-IS"/>
        </w:rPr>
        <w:t>Pentru asigurarea confidenţialităţii informaţiilor din baza noastră de date sunt implementate anumite măsuri de securitate pentru a asigura confidenţialitatea acestora, în conformitate cu standardele de securitate impuse de legislaţia relevantă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br/>
        <w:t xml:space="preserve">              Conform Legii nr. 677/2001, beneficiaţi de dreptul de acces, de intervenţie asupra datelor, dreptul de a nu fi supus unei decizii individuale şi dreptul de a vă adresa justiţie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 xml:space="preserve">Aveţi dreptul să vă opuneţi prelucrării datelor personale care vă privesc şi să solicitaţi ştergerea datelor. 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>Pentru exercitarea acestor drepturi, vă puteţi adresa cu o cerere scrisă, datată şi semnată la Rectoratul Universităţii de Arte din Tg-Mureș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567" w:gutter="0" w:header="284" w:top="451" w:footer="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/>
    </w:r>
  </w:p>
  <w:p>
    <w:pPr>
      <w:pStyle w:val="Normal"/>
      <w:rPr/>
    </w:pPr>
    <w:r>
      <w:rPr/>
      <w:t>540057 Târgu-Mureş, str.K</w:t>
    </w:r>
    <w:r>
      <w:rPr>
        <w:lang w:val="hu-HU"/>
      </w:rPr>
      <w:t>öteles S.nr.6</w:t>
      <w:tab/>
      <w:tab/>
      <w:t xml:space="preserve">                              Tel</w:t>
    </w:r>
    <w:r>
      <w:rPr/>
      <w:t xml:space="preserve">/Fax: 0265-266281  </w:t>
    </w:r>
  </w:p>
  <w:p>
    <w:pPr>
      <w:pStyle w:val="Footer"/>
      <w:rPr/>
    </w:pPr>
    <w:r>
      <w:rPr/>
      <w:t xml:space="preserve"> </w:t>
    </w:r>
    <w:r>
      <w:rPr/>
      <w:t>http</w:t>
    </w:r>
    <w:r>
      <w:rPr>
        <w:lang w:val="ro-RO"/>
      </w:rPr>
      <w:t>:// www.uat.ro</w:t>
    </w:r>
    <w:r>
      <w:rPr/>
      <w:tab/>
      <w:tab/>
      <w:tab/>
      <w:tab/>
      <w:tab/>
      <w:tab/>
      <w:tab/>
      <w:tab/>
      <w:t xml:space="preserve">       </w:t>
    </w:r>
    <w:r>
      <w:rPr>
        <w:lang w:val="fr-CA"/>
      </w:rPr>
      <w:t>E-mail: uat@uat.ro</w:t>
    </w:r>
    <w:r>
      <w:rPr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/>
    </w:r>
  </w:p>
  <w:p>
    <w:pPr>
      <w:pStyle w:val="Normal"/>
      <w:rPr/>
    </w:pPr>
    <w:r>
      <w:rPr/>
      <w:t>540057 Târgu-Mureş, str.K</w:t>
    </w:r>
    <w:r>
      <w:rPr>
        <w:lang w:val="hu-HU"/>
      </w:rPr>
      <w:t>öteles S.nr.6</w:t>
      <w:tab/>
      <w:tab/>
      <w:t xml:space="preserve">                                         Tel</w:t>
    </w:r>
    <w:r>
      <w:rPr/>
      <w:t xml:space="preserve">/Fax: 0265-266281  </w:t>
    </w:r>
  </w:p>
  <w:p>
    <w:pPr>
      <w:pStyle w:val="Normal"/>
      <w:rPr/>
    </w:pPr>
    <w:r>
      <w:rPr/>
      <w:t xml:space="preserve"> </w:t>
    </w:r>
    <w:r>
      <w:rPr/>
      <w:t>http</w:t>
    </w:r>
    <w:r>
      <w:rPr>
        <w:lang w:val="ro-RO"/>
      </w:rPr>
      <w:t>:// www.uat.ro</w:t>
    </w:r>
    <w:r>
      <w:rPr/>
      <w:tab/>
      <w:tab/>
      <w:tab/>
      <w:tab/>
      <w:tab/>
      <w:tab/>
      <w:tab/>
      <w:tab/>
      <w:t xml:space="preserve">       </w:t>
    </w:r>
    <w:r>
      <w:rPr>
        <w:lang w:val="fr-CA"/>
      </w:rPr>
      <w:t>E-mail: uat@uat.ro</w:t>
    </w:r>
    <w:r>
      <w:rPr/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996"/>
      <w:gridCol w:w="2706"/>
    </w:tblGrid>
    <w:tr>
      <w:trPr>
        <w:trHeight w:val="1223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lang w:val="hu-HU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227580" cy="8750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30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hu-HU"/>
            </w:rPr>
            <w:t xml:space="preserve">           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</w:tr>
    <w:tr>
      <w:trPr>
        <w:trHeight w:val="602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hu-HU"/>
            </w:rPr>
          </w:pPr>
          <w:r>
            <w:rPr>
              <w:rFonts w:cs="Arial"/>
              <w:b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ro-RO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UNIVERSITATEA DE ARTE DIN TÂRGU–MUREŞ</w:t>
          </w:r>
        </w:p>
        <w:p>
          <w:pPr>
            <w:pStyle w:val="Header"/>
            <w:jc w:val="center"/>
            <w:rPr>
              <w:b/>
              <w:b/>
              <w:lang w:val="ro-RO" w:eastAsia="en-US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MAROSV</w:t>
          </w:r>
          <w:r>
            <w:rPr>
              <w:rFonts w:cs="Arial"/>
              <w:b/>
              <w:sz w:val="18"/>
              <w:szCs w:val="18"/>
              <w:lang w:val="hu-HU"/>
            </w:rPr>
            <w:t>ÁSÁRHELYI MŰVÉSZETI EGYETEM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hu-HU" w:eastAsia="en-US"/>
            </w:rPr>
          </w:pPr>
          <w:r>
            <w:rPr>
              <w:rFonts w:cs="Arial"/>
              <w:b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996"/>
      <w:gridCol w:w="2706"/>
    </w:tblGrid>
    <w:tr>
      <w:trPr>
        <w:trHeight w:val="1223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lang w:val="hu-HU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227580" cy="875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30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hu-HU"/>
            </w:rPr>
            <w:t xml:space="preserve">           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</w:tr>
    <w:tr>
      <w:trPr>
        <w:trHeight w:val="602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hu-HU"/>
            </w:rPr>
          </w:pPr>
          <w:r>
            <w:rPr>
              <w:rFonts w:cs="Arial"/>
              <w:b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ro-RO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UNIVERSITATEA DE ARTE DIN TÂRGU–MUREŞ</w:t>
          </w:r>
        </w:p>
        <w:p>
          <w:pPr>
            <w:pStyle w:val="Header"/>
            <w:jc w:val="center"/>
            <w:rPr>
              <w:b/>
              <w:b/>
              <w:lang w:val="ro-RO" w:eastAsia="en-US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MAROSV</w:t>
          </w:r>
          <w:r>
            <w:rPr>
              <w:rFonts w:cs="Arial"/>
              <w:b/>
              <w:sz w:val="18"/>
              <w:szCs w:val="18"/>
              <w:lang w:val="hu-HU"/>
            </w:rPr>
            <w:t>ÁSÁRHELYI MŰVÉSZETI EGYETEM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hu-HU" w:eastAsia="en-US"/>
            </w:rPr>
          </w:pPr>
          <w:r>
            <w:rPr>
              <w:rFonts w:cs="Arial"/>
              <w:b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100_U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Gyongyi</dc:creator>
  <dc:description/>
  <cp:keywords/>
  <dc:language>en-US</dc:language>
  <cp:lastModifiedBy>Gyongyi</cp:lastModifiedBy>
  <cp:lastPrinted>2020-09-14T12:45:00Z</cp:lastPrinted>
  <dcterms:modified xsi:type="dcterms:W3CDTF">2020-09-14T09:46:00Z</dcterms:modified>
  <cp:revision>4</cp:revision>
  <dc:subject/>
  <dc:title/>
</cp:coreProperties>
</file>