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DECLARAȚIE DE AUTENTICITA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 LUCRĂRII DE FINALIZARE A STUDIIL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(a) ___________________________________________________ , cu domiciliul în ____________________________________________ , născut(ă) la data de __________________ , identificat prin CNP ___________________ , absolvent(ă) al/a Universității de Arte din Târgu-Mureș, Facultatea de Arte în Limba Română, programul de studii ___________________________________ , promoția _____ , declar pe propria răspundere, cunoscând prevederile legale cu privire la falsul în declarații și dispozițiile Legii Educației Naționale nr.1/2011, art. 143, al. 4 și 5, ale legislației române și normelor internaționale referitoare la plagiat, că lucrarea de licență/disertație cu titlul: _________________________________________________________________________________ 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care urmează să o susțin în fața comisiei, este originală, îmi aparține și îmi asum conținutul său în întregime. Lucrarea nu a mai fost prezentată niciodată la o altă facultate sau instituție de învățământ superior din țară sau străinăt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semenea, declar că toate sursele utilizate, inclusiv cele de pe internet, sunt indicate în lucrare, cu respectarea regulilor de evitare a plagiatulu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oate fragmentele din text reproduse exact, chiar și în traducere proprie din altă limbă, sunt scrise între ghilimele și dețin referința precisă a surse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ormularea în cuvinte proprii a textelor scrise de către alți autori deține referința precis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marea ideilor altor autori deține referința precisă la textul origin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îrgu-Mureș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</w:t>
        <w:tab/>
        <w:tab/>
        <w:tab/>
        <w:tab/>
        <w:tab/>
        <w:tab/>
        <w:tab/>
        <w:tab/>
        <w:t xml:space="preserve">  </w:t>
        <w:tab/>
        <w:t xml:space="preserve">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676400" cy="5810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lang w:val="ro-RO"/>
      </w:rPr>
    </w:pPr>
    <w:r>
      <w:rPr>
        <w:rFonts w:cs="Arial"/>
        <w:b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/>
        <w:b/>
        <w:lang w:val="ro-RO"/>
      </w:rPr>
      <w:t>MAROSV</w:t>
    </w:r>
    <w:r>
      <w:rPr>
        <w:rFonts w:cs="Arial"/>
        <w:b/>
        <w:lang w:val="hu-HU"/>
      </w:rPr>
      <w:t xml:space="preserve">ÁSÁRHELYI MŰVÉSZETI EGYETEM </w:t>
    </w:r>
  </w:p>
  <w:p>
    <w:pPr>
      <w:pStyle w:val="Header"/>
      <w:rPr>
        <w:rFonts w:cs="Arial"/>
        <w:b/>
        <w:b/>
        <w:lang w:val="hu-HU"/>
      </w:rPr>
    </w:pPr>
    <w:r>
      <w:rPr>
        <w:rFonts w:cs="Arial"/>
        <w:b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6:00Z</dcterms:created>
  <dc:creator>adelina_2</dc:creator>
  <dc:description/>
  <cp:keywords/>
  <dc:language>en-US</dc:language>
  <cp:lastModifiedBy>adelina_2</cp:lastModifiedBy>
  <cp:lastPrinted>2017-02-28T10:50:00Z</cp:lastPrinted>
  <dcterms:modified xsi:type="dcterms:W3CDTF">2018-07-03T07:50:00Z</dcterms:modified>
  <cp:revision>5</cp:revision>
  <dc:subject/>
  <dc:title/>
</cp:coreProperties>
</file>