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sz w:val="28"/>
          <w:szCs w:val="28"/>
          <w:lang w:val="ro-RO"/>
        </w:rPr>
      </w:pPr>
      <w:r>
        <w:rPr>
          <w:sz w:val="28"/>
          <w:szCs w:val="28"/>
          <w:lang w:val="ro-RO"/>
        </w:rPr>
        <w:t>MINISTERUL EDUCAŢIEI NAȚIONALE</w:t>
      </w:r>
    </w:p>
    <w:p>
      <w:pPr>
        <w:pStyle w:val="Normal"/>
        <w:spacing w:before="0" w:after="200"/>
        <w:jc w:val="center"/>
        <w:rPr/>
      </w:pPr>
      <w:r>
        <w:rPr>
          <w:b/>
          <w:sz w:val="28"/>
          <w:szCs w:val="28"/>
          <w:lang w:val="ro-RO"/>
        </w:rPr>
        <w:t>UNIVERSITATEA DE ARTE DIN TÂRGU MUREŞ</w:t>
      </w:r>
    </w:p>
    <w:p>
      <w:pPr>
        <w:pStyle w:val="Normal"/>
        <w:spacing w:before="0" w:after="200"/>
        <w:jc w:val="center"/>
        <w:rPr>
          <w:b/>
          <w:b/>
          <w:sz w:val="28"/>
          <w:szCs w:val="28"/>
        </w:rPr>
      </w:pPr>
      <w:r>
        <w:rPr>
          <w:b/>
          <w:sz w:val="28"/>
          <w:szCs w:val="28"/>
        </w:rPr>
        <w:t>ȘCOALA DE DOCTORAT</w:t>
      </w:r>
    </w:p>
    <w:p>
      <w:pPr>
        <w:pStyle w:val="Normal"/>
        <w:spacing w:before="0" w:after="200"/>
        <w:jc w:val="center"/>
        <w:rPr>
          <w:b/>
          <w:b/>
          <w:sz w:val="28"/>
          <w:szCs w:val="28"/>
          <w:lang w:val="ro-RO"/>
        </w:rPr>
      </w:pPr>
      <w:r>
        <w:rPr>
          <w:b/>
          <w:sz w:val="28"/>
          <w:szCs w:val="28"/>
          <w:lang w:val="ro-RO"/>
        </w:rPr>
      </w:r>
    </w:p>
    <w:p>
      <w:pPr>
        <w:pStyle w:val="Normal"/>
        <w:spacing w:before="0" w:after="200"/>
        <w:jc w:val="center"/>
        <w:rPr>
          <w:b/>
          <w:b/>
          <w:sz w:val="32"/>
          <w:szCs w:val="32"/>
        </w:rPr>
      </w:pPr>
      <w:r>
        <w:rPr>
          <w:b/>
          <w:sz w:val="32"/>
          <w:szCs w:val="32"/>
        </w:rPr>
        <w:t>A VARÁZSLAT MESTERSÉGE - A MESTERSÉG VARÁZSLATA</w:t>
      </w:r>
    </w:p>
    <w:p>
      <w:pPr>
        <w:pStyle w:val="Normal"/>
        <w:tabs>
          <w:tab w:val="clear" w:pos="708"/>
          <w:tab w:val="left" w:pos="915" w:leader="none"/>
        </w:tabs>
        <w:spacing w:before="0" w:after="200"/>
        <w:jc w:val="center"/>
        <w:rPr>
          <w:b/>
          <w:b/>
          <w:sz w:val="28"/>
          <w:szCs w:val="28"/>
        </w:rPr>
      </w:pPr>
      <w:r>
        <w:rPr>
          <w:b/>
          <w:sz w:val="28"/>
          <w:szCs w:val="28"/>
        </w:rPr>
        <w:t>ELŐADÓMŰVÉSZET ÉS ÉNEKTECHNIKA KAPCSOLATA A KORTÁRS EURÓPAI SZíNHÁZMŰVÉSZETBEN</w:t>
      </w:r>
    </w:p>
    <w:p>
      <w:pPr>
        <w:pStyle w:val="Heading1"/>
        <w:jc w:val="center"/>
        <w:rPr>
          <w:rFonts w:ascii="Calibri" w:hAnsi="Calibri" w:cs="Calibri"/>
          <w:color w:val="000000"/>
          <w:sz w:val="32"/>
          <w:szCs w:val="32"/>
        </w:rPr>
      </w:pPr>
      <w:r>
        <w:rPr>
          <w:rFonts w:cs="Calibri" w:ascii="Calibri" w:hAnsi="Calibri"/>
          <w:color w:val="000000"/>
          <w:sz w:val="32"/>
          <w:szCs w:val="32"/>
          <w:lang w:val="en-US"/>
        </w:rPr>
        <w:t>-</w:t>
      </w:r>
      <w:r>
        <w:rPr>
          <w:rFonts w:cs="Calibri" w:ascii="Calibri" w:hAnsi="Calibri"/>
          <w:color w:val="000000"/>
          <w:sz w:val="32"/>
          <w:szCs w:val="32"/>
        </w:rPr>
        <w:t>ÖSSZEGEZÉS-</w:t>
      </w:r>
    </w:p>
    <w:p>
      <w:pPr>
        <w:pStyle w:val="Normal"/>
        <w:tabs>
          <w:tab w:val="clear" w:pos="708"/>
          <w:tab w:val="left" w:pos="915" w:leader="none"/>
        </w:tabs>
        <w:spacing w:before="0" w:after="200"/>
        <w:jc w:val="center"/>
        <w:rPr>
          <w:rFonts w:ascii="Calibri" w:hAnsi="Calibri" w:cs="Calibri"/>
          <w:b/>
          <w:b/>
          <w:color w:val="000000"/>
          <w:sz w:val="28"/>
          <w:szCs w:val="28"/>
        </w:rPr>
      </w:pPr>
      <w:r>
        <w:rPr>
          <w:rFonts w:cs="Calibri"/>
          <w:b/>
          <w:color w:val="000000"/>
          <w:sz w:val="28"/>
          <w:szCs w:val="28"/>
        </w:rPr>
      </w:r>
    </w:p>
    <w:p>
      <w:pPr>
        <w:pStyle w:val="Normal"/>
        <w:tabs>
          <w:tab w:val="clear" w:pos="708"/>
          <w:tab w:val="left" w:pos="915" w:leader="none"/>
        </w:tabs>
        <w:spacing w:before="0" w:after="200"/>
        <w:jc w:val="center"/>
        <w:rPr>
          <w:b/>
          <w:b/>
          <w:sz w:val="28"/>
          <w:szCs w:val="28"/>
        </w:rPr>
      </w:pPr>
      <w:r>
        <w:rPr>
          <w:b/>
          <w:sz w:val="28"/>
          <w:szCs w:val="28"/>
        </w:rPr>
      </w:r>
    </w:p>
    <w:p>
      <w:pPr>
        <w:pStyle w:val="Normal"/>
        <w:tabs>
          <w:tab w:val="clear" w:pos="708"/>
          <w:tab w:val="left" w:pos="915" w:leader="none"/>
        </w:tabs>
        <w:spacing w:before="0" w:after="200"/>
        <w:jc w:val="center"/>
        <w:rPr>
          <w:b/>
          <w:b/>
          <w:sz w:val="28"/>
          <w:szCs w:val="28"/>
        </w:rPr>
      </w:pPr>
      <w:r>
        <w:rPr>
          <w:b/>
          <w:sz w:val="28"/>
          <w:szCs w:val="28"/>
        </w:rPr>
      </w:r>
    </w:p>
    <w:p>
      <w:pPr>
        <w:pStyle w:val="Normal"/>
        <w:tabs>
          <w:tab w:val="clear" w:pos="708"/>
          <w:tab w:val="left" w:pos="915" w:leader="none"/>
        </w:tabs>
        <w:spacing w:before="0" w:after="200"/>
        <w:jc w:val="center"/>
        <w:rPr>
          <w:b/>
          <w:b/>
          <w:sz w:val="28"/>
          <w:szCs w:val="28"/>
        </w:rPr>
      </w:pPr>
      <w:r>
        <w:rPr>
          <w:b/>
          <w:sz w:val="28"/>
          <w:szCs w:val="28"/>
        </w:rPr>
      </w:r>
    </w:p>
    <w:p>
      <w:pPr>
        <w:pStyle w:val="Normal"/>
        <w:spacing w:before="0" w:after="200"/>
        <w:rPr>
          <w:b/>
          <w:b/>
          <w:sz w:val="32"/>
          <w:szCs w:val="32"/>
          <w:lang w:val="ro-RO"/>
        </w:rPr>
      </w:pPr>
      <w:r>
        <w:rPr>
          <w:b/>
          <w:sz w:val="32"/>
          <w:szCs w:val="32"/>
          <w:lang w:val="ro-RO"/>
        </w:rPr>
      </w:r>
    </w:p>
    <w:p>
      <w:pPr>
        <w:pStyle w:val="Normal"/>
        <w:tabs>
          <w:tab w:val="clear" w:pos="708"/>
          <w:tab w:val="left" w:pos="915" w:leader="none"/>
        </w:tabs>
        <w:spacing w:before="0" w:after="200"/>
        <w:rPr>
          <w:lang w:val="ro-RO"/>
        </w:rPr>
      </w:pPr>
      <w:r>
        <w:rPr>
          <w:lang w:val="ro-RO"/>
        </w:rPr>
        <w:t>CONDUCĂTOR ŞTIINŢIFIC:</w:t>
      </w:r>
    </w:p>
    <w:p>
      <w:pPr>
        <w:pStyle w:val="Normal"/>
        <w:tabs>
          <w:tab w:val="clear" w:pos="708"/>
          <w:tab w:val="left" w:pos="915" w:leader="none"/>
        </w:tabs>
        <w:spacing w:before="0" w:after="200"/>
        <w:rPr>
          <w:lang w:val="ro-RO"/>
        </w:rPr>
      </w:pPr>
      <w:r>
        <w:rPr>
          <w:lang w:val="ro-RO"/>
        </w:rPr>
        <w:t>TÉMAVEZETŐ:</w:t>
      </w:r>
    </w:p>
    <w:p>
      <w:pPr>
        <w:pStyle w:val="Normal"/>
        <w:spacing w:before="0" w:after="200"/>
        <w:rPr>
          <w:sz w:val="28"/>
          <w:szCs w:val="28"/>
        </w:rPr>
      </w:pPr>
      <w:r>
        <w:rPr>
          <w:sz w:val="28"/>
          <w:szCs w:val="28"/>
        </w:rPr>
        <w:t>PROF. UNIV. DR.</w:t>
      </w:r>
      <w:r>
        <w:rPr>
          <w:b/>
          <w:sz w:val="28"/>
          <w:szCs w:val="28"/>
        </w:rPr>
        <w:t xml:space="preserve"> KOVÁCS LEVENTE</w:t>
      </w:r>
    </w:p>
    <w:p>
      <w:pPr>
        <w:pStyle w:val="Normal"/>
        <w:tabs>
          <w:tab w:val="clear" w:pos="708"/>
          <w:tab w:val="left" w:pos="915" w:leader="none"/>
        </w:tabs>
        <w:spacing w:before="0" w:after="200"/>
        <w:rPr>
          <w:b/>
          <w:b/>
          <w:sz w:val="28"/>
          <w:szCs w:val="28"/>
        </w:rPr>
      </w:pPr>
      <w:r>
        <w:rPr>
          <w:b/>
          <w:sz w:val="28"/>
          <w:szCs w:val="28"/>
        </w:rPr>
      </w:r>
    </w:p>
    <w:p>
      <w:pPr>
        <w:pStyle w:val="Normal"/>
        <w:tabs>
          <w:tab w:val="clear" w:pos="708"/>
          <w:tab w:val="left" w:pos="915" w:leader="none"/>
        </w:tabs>
        <w:spacing w:before="0" w:after="200"/>
        <w:rPr>
          <w:b/>
          <w:b/>
        </w:rPr>
      </w:pPr>
      <w:r>
        <w:rPr>
          <w:b/>
        </w:rPr>
      </w:r>
    </w:p>
    <w:p>
      <w:pPr>
        <w:pStyle w:val="Normal"/>
        <w:tabs>
          <w:tab w:val="clear" w:pos="708"/>
          <w:tab w:val="left" w:pos="915" w:leader="none"/>
        </w:tabs>
        <w:spacing w:before="0" w:after="200"/>
        <w:rPr>
          <w:b/>
          <w:b/>
        </w:rPr>
      </w:pPr>
      <w:r>
        <w:rPr>
          <w:b/>
        </w:rPr>
      </w:r>
    </w:p>
    <w:p>
      <w:pPr>
        <w:pStyle w:val="Normal"/>
        <w:tabs>
          <w:tab w:val="clear" w:pos="708"/>
          <w:tab w:val="left" w:pos="915" w:leader="none"/>
        </w:tabs>
        <w:spacing w:before="0" w:after="200"/>
        <w:jc w:val="right"/>
        <w:rPr>
          <w:lang w:val="ro-RO"/>
        </w:rPr>
      </w:pPr>
      <w:r>
        <w:rPr>
          <w:lang w:val="ro-RO"/>
        </w:rPr>
        <w:t>DOCTORAND</w:t>
      </w:r>
    </w:p>
    <w:p>
      <w:pPr>
        <w:pStyle w:val="Normal"/>
        <w:tabs>
          <w:tab w:val="clear" w:pos="708"/>
          <w:tab w:val="left" w:pos="915" w:leader="none"/>
        </w:tabs>
        <w:spacing w:before="0" w:after="200"/>
        <w:jc w:val="right"/>
        <w:rPr>
          <w:lang w:val="ro-RO"/>
        </w:rPr>
      </w:pPr>
      <w:r>
        <w:rPr>
          <w:lang w:val="ro-RO"/>
        </w:rPr>
        <w:t>DOKTORANDUSZ:</w:t>
      </w:r>
    </w:p>
    <w:p>
      <w:pPr>
        <w:pStyle w:val="Normal"/>
        <w:tabs>
          <w:tab w:val="clear" w:pos="708"/>
          <w:tab w:val="left" w:pos="915" w:leader="none"/>
        </w:tabs>
        <w:spacing w:before="0" w:after="200"/>
        <w:jc w:val="right"/>
        <w:rPr>
          <w:b/>
          <w:b/>
          <w:sz w:val="28"/>
          <w:szCs w:val="28"/>
        </w:rPr>
      </w:pPr>
      <w:r>
        <w:rPr>
          <w:b/>
          <w:sz w:val="28"/>
          <w:szCs w:val="28"/>
        </w:rPr>
        <w:t>BUTA ÁRPÁD ATTILA</w:t>
      </w:r>
    </w:p>
    <w:p>
      <w:pPr>
        <w:pStyle w:val="Normal"/>
        <w:tabs>
          <w:tab w:val="clear" w:pos="708"/>
          <w:tab w:val="left" w:pos="915" w:leader="none"/>
        </w:tabs>
        <w:spacing w:before="0" w:after="200"/>
        <w:jc w:val="center"/>
        <w:rPr>
          <w:b/>
          <w:b/>
          <w:sz w:val="28"/>
          <w:szCs w:val="28"/>
        </w:rPr>
      </w:pPr>
      <w:r>
        <w:rPr>
          <w:b/>
          <w:sz w:val="28"/>
          <w:szCs w:val="28"/>
        </w:rPr>
      </w:r>
    </w:p>
    <w:p>
      <w:pPr>
        <w:pStyle w:val="Normal"/>
        <w:tabs>
          <w:tab w:val="clear" w:pos="708"/>
          <w:tab w:val="left" w:pos="915" w:leader="none"/>
        </w:tabs>
        <w:spacing w:before="0" w:after="200"/>
        <w:jc w:val="center"/>
        <w:rPr>
          <w:b/>
          <w:b/>
        </w:rPr>
      </w:pPr>
      <w:r>
        <w:rPr>
          <w:b/>
        </w:rPr>
      </w:r>
    </w:p>
    <w:p>
      <w:pPr>
        <w:pStyle w:val="Normal"/>
        <w:tabs>
          <w:tab w:val="clear" w:pos="708"/>
          <w:tab w:val="left" w:pos="915" w:leader="none"/>
        </w:tabs>
        <w:spacing w:before="0" w:after="200"/>
        <w:jc w:val="center"/>
        <w:rPr>
          <w:b/>
          <w:b/>
          <w:sz w:val="28"/>
          <w:szCs w:val="28"/>
          <w:lang w:val="ro-RO"/>
        </w:rPr>
      </w:pPr>
      <w:r>
        <w:rPr>
          <w:b/>
          <w:sz w:val="28"/>
          <w:szCs w:val="28"/>
          <w:lang w:val="ro-RO"/>
        </w:rPr>
        <w:t>Târgu Mureş</w:t>
      </w:r>
    </w:p>
    <w:p>
      <w:pPr>
        <w:pStyle w:val="Normal"/>
        <w:tabs>
          <w:tab w:val="clear" w:pos="708"/>
          <w:tab w:val="left" w:pos="915" w:leader="none"/>
        </w:tabs>
        <w:spacing w:before="0" w:after="200"/>
        <w:jc w:val="center"/>
        <w:rPr>
          <w:b/>
          <w:b/>
          <w:sz w:val="28"/>
          <w:szCs w:val="28"/>
          <w:lang w:val="ro-RO"/>
        </w:rPr>
      </w:pPr>
      <w:r>
        <w:rPr>
          <w:b/>
          <w:sz w:val="28"/>
          <w:szCs w:val="28"/>
          <w:lang w:val="ro-RO"/>
        </w:rPr>
        <w:t>2014</w:t>
      </w:r>
    </w:p>
    <w:p>
      <w:pPr>
        <w:pStyle w:val="Heading1"/>
        <w:jc w:val="center"/>
        <w:rPr/>
      </w:pPr>
      <w:r>
        <w:rPr/>
        <w:t>Összegzés</w:t>
      </w:r>
    </w:p>
    <w:p>
      <w:pPr>
        <w:pStyle w:val="Normal"/>
        <w:rPr>
          <w:sz w:val="20"/>
          <w:szCs w:val="20"/>
        </w:rPr>
      </w:pPr>
      <w:r>
        <w:rPr>
          <w:sz w:val="20"/>
          <w:szCs w:val="20"/>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Miről szól egy művészpedagógus hivatása? Adjunk több szempontbeli választ a kérdés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z oktatás szempontjából rendkívül szerencsés, ha olyan személy a pedagógus, aki maga is előadó, mert e minőségben – sok pedagógussal ellentétben – több gyakorlati mozzanattal tudja élményszerűbbé, szemléletesebbé tenni a tananyagot. A diák is másképp tekint egy olyan tanárra, aki nem csak beszél a témáról, hanem gyakorolja is. Az énektanításban még erőteljesebben hangsúlyozott a gyakorlati megközelítés, mert nem elegendő elméletileg tudni a hangképzést, a szép éneklést hanem az be is kell mutatni. Ugyanakkor jó, ha az előadó nem csak előadni, tolmácsolni tud, hanem szakmailag is alá tudja támasztani a mit, miért és hogyan kérdések válasza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z előadóművészet szempontjából az előadónak ki kell nevelnie önmaga és művészete közönségét. De igazán csak úgy lehet tömegeket oktatni, ha vannak tanítványok, akik továbbadják a tudást. Erre alkalmasak a tanárképző szakok. Szakmai szempontból szükség van az élő kapcsolatra előadóművészet és közönség között. Ezt a kapcsolatot a művész egyedül nem teremtheti meg időbeli korlátok miatt. Ugyanakkor egy általános- vagy középiskolai pedagógus sem lehet előadóművész ugyancsak időbeli okokból. Ezért egy művésznek célszerűbb a felsőfokú oktatásra összpontosítania, mert így lehetősége van a tanárjelöltek által széles körben népszerűsítenie a művészetet, kialakítania a műértés, műélvezet iránti empátiát. A művésznek ki kell nevelnie a fáklyavivők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z élet gyakorlati oldaláról tekintve a művésznek is élnie kell valamiből. Ha nincs közönség, úgy jár, mint a tücsök télen. Ilyen szempontból szinte szükséges az előadóművész pedagógiai tevékenysége. Ő tudja a legjobban, hogy miért kell szívén viselnie a művészet népszerűsítését, oktatását – életének értelme függ ettő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 művész és a pedagógus is kihívások sorozata előtt áll. A művésznek kifogásolhatatlan élményt kell nyújtania, a pedagógusnak mindig tudnia kell válaszolni a tanítványok érdeklődő kérdéseire. De ha a pedagógus nem gyakorló művész, szavai kevésbé meggyőzőek. Viszont ha a művész nem gyakorló pedagógus, könnyen a hályogkovács ingében találhatja magát. Végeredményben tehát a művészpedagógus az, aki igazán sokat tehet a művészet népszerűsítése, ápolása terén.</w:t>
      </w:r>
    </w:p>
    <w:p>
      <w:pPr>
        <w:pStyle w:val="Normal"/>
        <w:spacing w:lineRule="auto" w:line="360"/>
        <w:rPr/>
      </w:pPr>
      <w:r>
        <w:rPr>
          <w:rFonts w:cs="Times New Roman" w:ascii="Times New Roman" w:hAnsi="Times New Roman"/>
          <w:sz w:val="24"/>
          <w:szCs w:val="24"/>
        </w:rPr>
        <w:tab/>
        <w:t>Szakmunkám témája is ezt a fajta elhivatottságot példázza. Az előadó szaktudásának és tehetségének szoros kapcsolata hogyan érvényesül a jelenkori színházművészetben? Mit kell tudnia a művészpedagógusnak ahhoz, hogy eredményes szolgálatot végezhessen a színpadon és az előadóteremben. E két munkának sok pontban kell kapcsolódnia egymáshoz annak ellenére, hogy e két téren mások a kihíváso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hhoz, hogy e két funkciót betöltő személy el tudja határolni tevékenységeit, de ugyanakkor tisztán lássa közöttük az összefüggést, több kérdést tisztáznia kell elsősorban önmaga előtt. Ezek a következők: művész, pedagógus és művészet. Ez a három terület kérdések és filozófiai megközelítések sorát szül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Mi a művész: narrátor vagy alkotó? Ha abban állapodunk meg, hogy a művész csupán narrátor, aki azt adja át, amit a partitúra följegyez, akkor lényegileg megfosztjuk az előadót a művésziségtől. Így egy puszta dekódolóvá válik, aki a jeleket hangokra fordítja le. Ugyanezt tudja a számítógép is, és a gép mégsem művész. Ebből tehát logikusan következik, hogy a mű tolmácsolója nem csak narrátor, hanem bizonyos fokig alkotó is. A művész alkotásmódja viszont eltér a zeneszerzőétől. Mivel az előadó is ugyanolyan emberi lény, mint a szerző és a befogadó, ezért a megszólaló zenemű mindig a tolmácsoló szűrőjén keresztül jut el a hallgatókhoz. Tovább szőve a gondolatot, a szerző által elképzelt üzenetet csak olyan lény adhatja át, aki maga is érzékeny az emberi életérzések széles skálájára. Egyszerű példával élve: hogyan adhat elő valaki szomorú művet, ha ő maga még nem élte át a szomorúság nyomasztó pillanatait? Tehát a művész feladata életet lehelni a hangrezgésekbe. És minél inkább él egy előadás, minél inkább sikerül érzések által megeleveníteni, a hallgatónak annál mélyebb élményt nyúj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Ezzel el is érkezünk a következő gondolatsorhoz. Mit ér a művész élettel teli előadása, ha a befogadó közeg nem érzékeny erre? Itt látjuk elengedhetetlen szükségét a közönségnevelésnek, a pedagógiának. De ki lehet olyan pedagógus, aki érzékennyé teheti a társadalom egy adott csoportját a művészi értékek befogadására? Az ilyen pedagógus csakis olyan személy lehet, akit valódi művészek tanítanak. Ebből következik, hogy a művésznek egyben pedagógusnak is kell lennie – ő a pedagógusok tanítója. A gondolatok újabb kérdéseket szülnek, amelyek a pedagógus személyiségére, tudására keresik a választ. A pedagógusnak elmélyült ismeretekre van szüksége ahhoz, hogy megértse környezetét, és a levont következtetésekből célirányos módszereket alkalmaz a tanításhoz, neveléshez. Régi korokban a pedagógus még lehetett polihisztor és tudós, de manapság ez lehetetlenné vált a felhalmozott ismeretanyag miatt. Németh László pedagógiai írásaiban önmérsékletre intő görbe tükröt tart a pedagógusok elé. Arra figyelmeztet, hogy ma már a tanár is csak képmutatás árán tűnhet tudósnak egyetlen tantárgyból, akkor ne várja el, hogy a tanítvány minden tantárgyból „kis tudós” legyen. Ezzel a példával a pedagógusi figyelmességre, megértésre int a fent említett szerző. Továbbá a jó pedagógus munkássága Németh László szerint hasonlatos az elégetett fához: szemmel láthatóan nem sok marad belőle, de érezhető a mele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 művész-pedagógus kettős életforma szellemi haszna is dupla értékű. Művészként érzi és pedagógusként érti, hogy mikor, mit, miért és hogyan kell tennie. A pedagógiában jártas művész fogékonyabb a közönség metakommunikációs visszajelzéseire, és ezeknek függvényében ő is igazodni tud az adott lelkiállapotokhoz. Ugyanakkor a művészetet intenzíven gyakorló pedagógus tudja, hogy milyen művészi értékekre kell odafigyelnie tanító-nevelő munkássága sor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Mindezek után még mindig újra feltehetjük a kérdést: miért jó a művész-pedagógus kettősség? A tanítási folyamat során annál mélyebb a megértés, minél több megközelítésben tárjuk a diákok elé. Egy pedagógus beszélhet az értelmezési módokról, de egy művész be is mutathatja, majd művész-pedagógusként gyakoroltatja is. A művészet, így a zene is egy fiktív világ; magában hordozza az értelmezési lehetőségek sorát. Ez a sokféle értelmezhetőség jelenti a többletet. Ha egy műalkotást csak egyféleképpen lehetne értelmezni, akkor meglenne a maga jól körülhatárolt szerepe, de ekkor már az eszköz szintjére süllyedne, elveszítené művészi jelentőségét. Umberto Eco szerint nyitott mű minden olyan műalkotás, amely – formai struktúrájától eltekintve – lehetőséget ad a többféle értelmezésre, a többféle észlelésre, így a közölt ingerre más-más érzelmi reakciók születnek. Az előadónak figyelnie kell arra, hogy az általa tolmácsolt mű olyan érzelmi és értelmi információkat, amelyek észleléséhez megvan a hallgatóknak az érzelmi és információs háttere. Ezért jó, ha az előadó pedagógus is. így jutunk el kétféle zenehallgató-típushoz. Eco gondolatait átértelmezve a zenére: van empirikus zenehallgató, aki a művet saját tapasztalataira alapozva fogad be és érez át; míg mintahallgató az akusztikai ingerekre ad sajátos lelki választ, a zenemű által tolmácsolt ingereket értelmezi és alkotja újjá lelke mélyén, így neki nincs szüksége előzetes ismeretekre. Éppen e két hallgatótípus miatt nagyon fontos, hogy a művész a lehető legjobb pedagógus legyen, hogy hallgatóinak célzott előadást kínálhasson.</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Ha egy nem drámai zeneművet dramaturgiával társítunk, akkor a néző irányítottan értelmezheti a művet. Igaz, hogy ezzel korlátozódik a különböző személyes értelmezések lehetősége, de egy újabb gondolatsorral egészíthető ki az addigi értelmezések tárháza. Jó példa a zenemű dramatizálására Schubert Gute Nacht (Jó éjszakát) című dala. Ha ezt statikusan adja elő egy énekes és egy zongorista, akkor a nézőkből emlékek, életérzések szivárványos világa csapódhat ki, mindenki egyénileg érzi át a dalt – empirikus hallgatóként. Viszont egy színpadra alkalmazott drámajáték teljesen más értelmet kölcsönözhet a dalnak. Ezt valósította meg Jan Buchwald ugyanezzel a dallal. A rendezés rendkívül összetett. Az alig megvilágított színpad sokat enged sejteni, de első látásra nem tudjuk eldönteni, mit látunk. A színpadképet igazán csak a mű közepe után értelmezhetjük. A történetben világháborús képeket, videókat vetítenek ki, az énekes pedig egy katonát játszik, aki hazagondol, és jó éjszakát kíván kedvesének. A hómező képe itt is megjelenik, de sokkal durvább valóságban. Ez a fajta értelmezés elsősorban a mintahallgatóknak szól. A körülmények a dal értelmét is megváltoztatják: már nem két személy közötti vitáról szól, hanem a történelem viharában sodródó emberekről.</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rra a kérdésre, hogy miért van szükség ennyiféle értelmezésre, csak azt válaszolhatjuk, hogy minél több érzelmet érintünk meg egy zeneművel, annál mélyebben fog gyökerezni az ember lelkében az adott zenemű és a hozzá hasonlók is. Ha valakinek intenzív katarzis-élményben volt része, az ugyanolyan érzelmi hévvel fogja továbbadni a mű hangulatát, s ezzel a művészet értelmét i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 művészet létével kapcsolatosan újabb kérdés bontakozik ki: Miért szükséges a művészet? Mai világunkban néhányan megjegyzik, hogy a művészetre is csak azért van szükség, hogy pénzhez jussanak azok, akik nem szeretnek dolgozni. Ezt az elhamarkodott véleményt könnyedén cáfolhatjuk, ha vitapartnereink elfogadják, hogy az ember szellemi-lelki lény is, nem csak testi. Ha a fizikai embernek testmozgásra, edzésre van szüksége ahhoz, hogy harmonikusan fejlődjön, a szellemi-lelki embernek is valami által fejlődnie kell, hogy egyszerűsödjön a számítógép szintjére, hanem érezni, átélni tudjon. Darwin, az evolúció sokat idézett tudósa nem csak a testi világot figyelte meg, hanem saját bevallása szerint az ember lelki szükségleteire is gondot fordított. Meglátása szerint a magasabb rendű esztétikai – művészi – élvezetek eltűnése a boldogság elveszítéséhez vezetnek. Továbbá szoros kapcsolatba hozza a művészeteket – külön említve a zenét – az intelligenciával: szerinte a műértékek elmaradása kártékonyan hat az intellektusra i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Ha visszapörgetjük fantáziánkat arra az időszakra, amikor a művészet még nem jelentett anyagi vonzatot, amikor az ember önmagának alkotta műalkotásait, akkor gondolkozzunk el azon, miért tette ezt? Azért, mert vágyott az alkotásra? Vagy lelki szükségleteinek kielégítése érdekében alkotott? Ha mélyen leásunk lelkünk mélyére egész az életösztön alapjaihoz, bizony kiderül, hogy a művészetek létfontosságúak. Miért fütyül a rigó? Hogy megtalálja párját, akivel utódokat nemzhet. Miért énekel, fest, farag vagy éppen varr az ember szépet? Mert így a művészetben kiábrázolt érzések által könnyebben rátalál a hozzá leginkább illő társra, akivel – a rigóhoz hasonlóan – új embereknek adhat életet.</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Comenius visszamaradott szobor-embernek nevezi azt, aki nem képes kifejezni a lélek érzéseit. Erre a kifejezésmódra leginkább a művészetekben találunk lehetőséget. Kodály Zoltán lelki erőforrásnak nevezi a zenét, „melyet minden művelt nemzet igyekszik közkinccsé tenni.” Mi a művész feladata tehát? Nem elpazarolni ezt a kincset, hanem közzéadni úgy, hogy ne homályosuljon el a tisztaság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Mi történik az emberrel, ha nem kapja meg szellemi táplálékát – művészetek által? Érzelmileg elsatnyul, értelmileg és érzelmileg is korlátozottabb lesz. Ezeket Comenius, Darwin és Kodály is jó érzékkel megállapították. Vajon véleményüket cáfolja vagy alátámasztja a modern tudomán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 legrégebbi időktől kezdve az ember különleges erőt tulajdonított a zenének. Mára sikerült ezt az érzést teljesen lerombolni, és – a hiedelmekhez hasonlóan – értelmetlenné, jelentőségnélkülivé egyszerűsíteni. Nem kell összeesküvés-elméletekbe bocsátkoznunk, csak figyelembe véve a helyzetet, minden pedagógusnak hivatása, hogy újra jelentőséget tulajdonítani a zenének, a zenei nevelésnek. Sajnos napjainkban tudomásul kell vennünk, hogy a nem zeneiskolákban a zene és a művészetek melléktantárgyként szerepelnek olyannyira, hogy a köztudatban is az él, miszerint énekelni, rajzolni mindenki eleve tízesre tud, és hivatalból ilyen minősítést érdemel. Aztán a zenetanár látja, mi történik abból, ha mégis az elvárások ellen tesz valam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Érdekes módon létezik zeneterápia is, amely gyógyító hatású. Ha nem így lenne, nem alkalmaznák. És azt is fontos tudnunk, hogy zeneterápiához nem a ma divatos szórakoztató zenéket használják, hanem azokat, amelyek sugározzák magukból az optimizmust. Ezek a művek csak szépen összefűzött harmóniák sorai, nincs bennük semmi elvont filozófia, csak a harmóniák gyönyörűsége szöveg nélkül. És mégis hatással vannak lelkiállapotunkra. Ezt tudják a terapeuták, de nem hangoztathatják, ugyanis ezzel olyan közvéleményt alakítanának ki, mely szerint aki komolyzenét hallgat, az elmezavarokkal küzd.</w:t>
      </w:r>
    </w:p>
    <w:p>
      <w:pPr>
        <w:pStyle w:val="Normal"/>
        <w:spacing w:lineRule="auto" w:line="360"/>
        <w:rPr/>
      </w:pPr>
      <w:r>
        <w:rPr>
          <w:rFonts w:cs="Times New Roman" w:ascii="Times New Roman" w:hAnsi="Times New Roman"/>
          <w:sz w:val="24"/>
          <w:szCs w:val="24"/>
        </w:rPr>
        <w:tab/>
        <w:t>Áttekintve az idők során a tényeket, mégis mást kell mondanunk a zenéről. A távoli múltban hitt zenei csodatevő erő nem valótlan legenda, hanem tudományosan bizonyítható tény. Csakhogy a mai ember számára a csoda vagy nem létezik, vagy más a mérce. Tekintsük át röviden, miben rejlik a zenei csoda! A finn Kalevala még arról tanúskodik, hogy zenével ligetet lehet varázsolni a kietlen vidéken benne énekes madarakkal. Ha ma ezt nem is fogadnánk el, az ősi képekben történő kifejezést átértelmezhetjük úgy, hogy a zene képes úgy elvarázsolni az embert, és e varázslat alatt megjelenik szemei előtt az édeni csoda, a gyönyörű liget énekesmadarakkal. Vajon nem programzenéről van itt szó? Mert későbbi korokban zenével próbáltak képeket, képzeteket kifejezni. Egy kínai legendában a szív mélyéről csirázó, jól átélt zenével bele lehet szólni a természet rendjébe. Itt is inkább az illúzió érvényesül, de mindenképp figyelemre méltó, hogy a zene képes ilyen képzeteket kiváltani az emberből. Sok népszokásunk között vannak/voltak olyanok, amelyek zajkeltéssel próbáltak úrrá lenni a szellemek világán. Ezek után ha a történelem nagyjainak az életére figyelünk, meglepően sokan gyakorlatilag is ismerték a zenét – legtöbben hangszeresként, de énekesként is. Ha az ők életükben, még a Nobel díj elérésében sem jelentett hátrányt a zenetanulás, a zenélés, akkor joggal feltételezhetjük, hogy a zene serkentő erővel bír az emberi szellemre. Vegyünk figyelembe egy másik megközelítést! Jól tudjuk, hogy a Nobel díjasok nagy száma zsidó eredetű függetlenül attól, hogy milyen nyelven beszél(t). a zsidó kultúrában viszont rendkívüli fontosságot tulajdonítottak az éneknek, a hangszeres zenének és a táncnak. És ha ez évezredek óta így volt, akkor csoda-e hogy egy éneklő nemzet kimagasló sikereket ér el? A Bibliában számos helyen olvashatunk éneklésről, zenéléstől, táncról ujjongásról – szinte isteni parancsként hangzanak el ezek. Bátran kijelenthetjük tehát, hogy a zenegyakorlat jótékonyan, serkentően hat az értelemre. Erre a feltételezésre számos felmérés, agykutatás adja meg a választ: a zenetanulás, aktív zenehallgatás mindkét agyféltekét erőteljesen fejleszti, ezáltal az illető különböző képességei „edzésnek”, fejlődésnek vannak kité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És ha már bizonyított tény a zene kedvező hatása az általános tanulásra, akkor nyilvánvaló, hogy a zenének pedagógiai jelentősége van. És mégis, a mai román tanügyi rendszerben a zene és a képzőművészet a leginkább mellőzött tantárgy – heti egy vagy heti fél órában tanítják. Véletlen talán, hogy a tanulással kapcsolatok statisztikák nem adnak okot a dicsekvésre? A baj ott kezdődik, hogy a zenetanulás könnyen összetéveszthető a szórakoztató zene passzív hallgatásával. Az ember látszólag egész nap zenét hallgat – evés közben, társalgás közben, autóvezetés közben, tanulás közben – de mégsem tapasztalja a sokat említett kedvező hatást, ezért nem tekinti hitelesnek a tényeket. Ha túl sok zenét hallgatunk, az is lehet káros. Bármennyire is furán hangzik, de a szünet nélküli információözön nem enged pihenőt az agynak a feldolgozáshoz, ezért nemhogy serkentené a tanulást, hanem éppen nehezíti. Fontos, hogy tudjuk, és zeneoktatóként hívjuk fel a figyelmet arra, hogy a zenéhez való viszonyban van a hiba. Ezen kell változtatni. Természetesen ez nem megy egyik napról a másikra, ez egy hosszú folyamat, és ennek tudatában nem szabad feladnunk a zenetanulásra való figyelemfelhívást. A lényeg, hogy a zenei folyamatban aktívan kell részt venni ahhoz, hogy kedvező hatást érjünk el: énekelnünk kell vagy aktívan összpontosítva zenét hallgatnun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 zene pedagógiai hatása kettős: egyrészt fejleszti általa magát az ember, másrészt az aktív zenetanulás, éneklés olyan összpontosítást kíván, amely csökkenti az egyébbel való foglalkozás lehetőségét. Több irodalmi alkotásban is előfordul, hogy a zene más dimenziót nyit az ember elé, megtapasztalhatja a végtelenséget. Az Eco szerinti fikció hozzásegíti az embert elszakadni a jelentől: fiktív világban az ember létezhet múltban és jövőben is. A zene azt a megélést segíti, amikor még ott él a tudatunkban az elhangzott motívum, halljuk a másik motívumot, és a szabályszerűségek tudatában előrevetíthetjük a lehetséges folytatást is. Tehát többsíkú gondolkozásra készt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Nagyon oda kell figyelnünk a zenetanításra már kisgyerekkortól, ugyanis az ember életében ekkor alakul ki sok szokás, megszokás. Nem mindegy tehát, hogy mit mutatunk a gyereknek. Érdekes, hogy több téren odafigyelnek a szülők, hogy mit beszélnek gyerekek előtt, milyen filmeket engednek neki nézni, de nagyon ritka az az eset, amikor a gyerek nem ugyanazt a zenét hallgatná, mint a szülők. Pedig a zenék között is vannak olyanok – a beszédhez hasonlóan –, amelyek nem valóak a gyerekeknek az üzenetük miatt. Elszomorító az a példa, amikor már óvodásokkal a könnyűzene olyan dalait hallgattatják, amelyek végképp megpecsételik a további zenei ízlést. Mi az oka annak, hogy még a tanügyben is kezdik elfelejteni a népdalokat, a nagy zeneszerzők műveinek hallgatását? A hiba eredete a pedagógusképzésben keresendő. Mit mutasson a pedagógus, ha neki sem tanítottak egyebet? Ezért látom rendkívül fontosnak a pedagógusképzésben mindezeket kiemelten hangsúlyozni. És az is tény, hogy ha már kisgyerekkorban rögzül a komolyzene mellőzése a gyerek tudtában, akkor később is sok eséllyel úgy fog tekinteni sok nagyra becsült zeneszerző kompozíciójára, mint érthetetlen macskazenére, melyben nyávognak az operaénekesek, a hangszeresek meg ész nélkül nyikorgatják a hangszereket. Pedig ha lebontjuk, mennyi mindenre tanít az éneklés, a zene globális megfigyelése úgy, hogy közben halljuk az apró érdekességeket is, akkor megdöbbentően sok mindent tanulhatunk általa az emberi élet szempontjából is. Röviden: a szólóéneklés az önmegfigyelésre késztet; a társas éneklés által úgy figyelünk magunkra, hogy közben igazodunk a másikhoz, ami toleranciára szoktat; a polifon éneklés pedig mértékletes önállóságra szoktat, amely szerint én is egyenjogú vagyok a másikkal, de nem nyomhatom el őt, nem maradhatok le és nem előzhetem me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 jelen szkeptikus világában azonnal feltevődik a kérdés minden művészettel szemben, hogy amit produkál egy előadó – egy művész –, az műérték vagy árukínálat? Valóban érték-e, amit ajánlanak, vagy csak egy újabb üzleti fogás, amellyel időnket, pénzünket akarják apasztani? A zenei piacorientáltságnak megvan a maga története. A kezdetektől a romantikáig a zeneszerző, a zenész kötött volt egy intézményhez, tevékenységét – és szűkös, de biztos megélhetését – az adott pártfogók, megrendelők biztosították. Ekkor a zeneszerzőnek elsősorban megbízójának az igényeit kellett teljesítenie, és nem kellett törődnie a közönség helyeslő vagy elutasító magatartásával. A romantika korától kezdve teljesen megváltozott a zeneszerző státusa. Megkapta ugyan a maga függetlenségét, de ehhez társult a megélhetés bizonytalansága is. Ettől a pillanattól indul el a piaci versenyszellem térhódítása a zenében. Ha a zenész sikert akart, akkor mindenképp a közönség elvárásaihoz kellett igazodnia. Amolyan bűvésznek kellett lennie ahhoz, hogy elvarázsolja nézőit. Ekkortól jogosan tevődik fel a kérdés, hogy mi a zene: művészi alkotás vagy piaci termék? Különböző szempontok szerint lehet jó és rossz is ez a helyzet. Jó olyan szempontból, hogy a szerzőnek, az előadónak nem szabad hanyatlani, mert akkor mások megelőzik. De a túlhajszoltság, a sikerek utáni rohanás néha gyengébb minőségű piaci produkciók megjelenéséhez vezetett.</w:t>
      </w:r>
    </w:p>
    <w:p>
      <w:pPr>
        <w:pStyle w:val="Normal"/>
        <w:spacing w:lineRule="auto" w:line="360"/>
        <w:rPr/>
      </w:pPr>
      <w:r>
        <w:rPr>
          <w:rFonts w:cs="Times New Roman" w:ascii="Times New Roman" w:hAnsi="Times New Roman"/>
          <w:sz w:val="24"/>
          <w:szCs w:val="24"/>
        </w:rPr>
        <w:tab/>
        <w:t xml:space="preserve">A nagy romantikus szerzőknek megvolt a tehetségük, hogy a piaci versenyben is a legjobb minőséget nyújtsák. Liszt, Paganini, Verdi, Wagner mind sikeresek voltak anyagi téren is. fontos azonban megjegyeznünk, hogy nem miattuk vált a zene árukínálattá, hanem ezt a társadalmi változás hozta magáv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Sokat beszélhetünk a neveltetésről, az otthoni példákról. Ha ma ugyanazt a zenét más-más hangszerelésben tálaljuk, elkülönül két tábor. Például ugyanazt a Mozart zeneművet bemutathatjuk élő zenekarral és szintetizátoron is. Egy tájékozatlan ember hamarosan abba a tévedésbe esik, hogy a szintetizált előadás jobb. Ebből lemérhetjük, hogy ki milyen hangzásvilágban nevelkedett. Mivel erőteljes az igazi művészettől való elterelődés csábítása, a mai pedagógiának az értékítéletet is fel kell vállalnia. Szükséges a céltudatos zeneoktatók kinevelé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Szakmunkám további részében áttekintettem az éneklés rövid történetét. Énekes lévén fontosnak tartottam körvonalazni az énektudomány legfontosabb fogódzóit. Az ős- és ókorból nincsenek dokumentumaink az éneklést illetően, csak zeneelméleti írások. Hiába a leírt elmélet, mert a gyakorlatról semmit sem tudunk. Csupán következtethetünk. Ókori rajzok és domborművek gyakran ábrázolnak zenével kapcsolatos tevékenységeket. Az ábrákat tekintve néhány fontos következtetést vonhatunk le. A megjelenített hangszerektől már következtethetünk azok hangterjedelmére, játéktechnikájára. Arról elmélkedhetünk, hogy mennyit lehetett eljátszani az adott hangszereken, de hogy pontosan mit adtak elő, arról semmit sem tudunk. További támpontunk a hangszerleletek és maradványok csoportja. Az előkerült műtárgyakról már sokkal több mindenre következtethetünk, mint a rajzokról. A hangszer anyagát ismerve más a hangszínt is nagy valószínűséggel pontosan megállapíthatjuk, de ugyanezt mondhatjuk el a hangszerek hangerejéről is. Következtetésképpen elmondhatjuk, hogy a különböző forrásokban fellelhető hangszerekről ítélve eléggé fejlett lehetett az éneklés. Ezt azzal magyarázhatjuk, hogy a hangszerek tökéletessége feltételezi az éneklés tökéletességét, és az éneklés színvonala minden bizonnyal meghatározta a hangszerek hangzásideáljá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Igazi áttörés az ének-zenetanításban addig nem mutatkozott, amíg meg nem jelent a zenei írás. Bár az ókortól kezdve létezett egyféle betűkottarendszer, de az csak a hangmagasságot volt képes jelölni. A középkor neumái viszont inkább csak annak voltak hasznos jelzések, aki valamelyest ismerte az adott éneket, ugyanis utaltak a dallamvonal irányára, a hajlításokra, de tökéletesnek egyáltalán nem nevezhetjük ezt a zenei írást. Látványos előrehaladást a zeneírásban és az énektanításban Arezzói Guido hozott. Neki sikerült a vonalrendszer segítségével pontosan rögzíteni a hangmagasságot, és szolmizációs rendszerével megkönnyíteni az énektanulást. Igazi csodával ért fel, hogy addig csak éneklőtől lehetett éneket tanulni, de Guido találmány már a lapról való éneklésről szól. Nem hiába csodálták még a pápák is ezt a találmány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Ez a történeti áttekintés meglátásom szerint arra jó, hogy példázza a mai tanulók előtt azt a munkát, amelynek gyümölcse a mai zenei írás. Azt mindenképp el kell fogadnunk, hogy Guido nélkül sokkal később kezdődött volna el a zene fölfele való ívelése. El kell mondanunk, hogy az ember zenei életére kedvezőtlenül hatott a hangjegyírás megjelenése majd jóval később a hangfelvétel feltalálása. Hogyan lehetséges ez? A leírt zenét nem vesztődik el, elővesszük a kottát, és újra megtanulhatjuk, ugyanez a helyzet a felvételekkel is. És éppen ez jelenti a személyes zenei tevékenységek visszaszorulását. Az embert nincs rászorulva, hogy a feledés megakadályozása érdekében újra meg újra elénekelje az énekeket, sőt ma még arra sincs szüksége, hogy énekeljen, mert zenei szomját kielégíti a hangfelvétel. Igen ám, de ezzel visszaszorul az aktív zenei tevékenység, amelynek előbb-utóbb érezhető hatásai lehetnek. Itt nem azt akarom hangsúlyozni, hogy értelmetlen a hangjegyírás, a hangfelvétel, csak arra világítottam rá, hogy megteremti a lehetőséget a zenei ellustulás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 hangjegyírás tökéletesedése után szólnunk kell az énektanító mesterekről. A zenetörténet kissé jogtalanul inkább csak a nagy szerzőkről, hangszeresekről emlékezik meg, de az énekeseket, énektanárokat látszólag mellőzi.</w:t>
      </w:r>
    </w:p>
    <w:p>
      <w:pPr>
        <w:pStyle w:val="Normal"/>
        <w:spacing w:lineRule="auto" w:line="360"/>
        <w:rPr/>
      </w:pPr>
      <w:r>
        <w:rPr>
          <w:rFonts w:cs="Times New Roman" w:ascii="Times New Roman" w:hAnsi="Times New Roman"/>
          <w:sz w:val="24"/>
          <w:szCs w:val="24"/>
        </w:rPr>
        <w:tab/>
        <w:t>Ezúttal megemlítem Angelo Bertalotti nevét, aki a pontos és tiszta éneklés nagy tanítómestere. Fő célnak tekintette a lapról való éneklés képességének tökéletesítését, a hallás- és ritmusfejlesztést, a hangképzést, az ütemezést és a kor zeneelméleti ismereteinek elsajátítását. Ebből következtethetünk arra, hogy az akkor kor énekeseinek is tökéletes zenei tudással kellett rendelkezniük. Ezért ez ma is elengedhetetlen követelmén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Egy másik énektanító híresség Niccola Vaccai, aki az éneklés gyakorlati részét alapozta meg. művei is a helyes és szép éneklés mintapéldái lehetne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 jelen énekeseinek minden bizonnyal nehezebb a dolguk, mint a korábban élőknek. A mai álláspont szerint aki hiteles akar lenni, jól kell ismernie az általa előadott kort, a szerzőt és az akkori éneklési elvárások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Neuhaus hívja fel a figyelmet egy ugyancsak érdekes jelenségre, az éneklőkkel kapcsolatban. A közvélemény hajlamos a jó adottsággal rendelkező embert jó énekesnek nevezni. Részben igaza is van, hiszen ha felülmúlja a vélekedőt, akkor nála minden bizonnyal jobb énekes. Viszont Neuhaus egy frappáns példával szertefoszlatja az illúziót, amikor csak annyit kérdez, hogy jó zongoristának nevezhető-e az, akinek otthon van egy csúcsminőségű zongorája? Be kell vallanunk, hogy nem a hangszer teszi a mestert. Ugyanez a helyzet az énekessel is: az adottság még nem teszi őt művésszé. Előbb tanulni kell, és akkor az adottsággal már valóban játszani lehet, meg lehet hódítani a világot. A művészi énekesnek nem csak a hangot kell megformálni, hanem a mondanivalót is át kell adni, artikulálni, kifejezni kell – de erről már szóltunk a művész meghatározásakor. Ahogyan a kitűnő hangszeresnek nem jelent különösebb nehézséget a kottaolvasás és a kifejező hangszerjáték, úgy az énekesnek sem kell gondot jelentsen a leírt énekrész. Ha az elmélet és gyakorlat tökéletes ismeretét birtokolja az előadó – és természetesen aszerint tolmácsolja repertoárját –, akkor nevezhető művészi énekesne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Ha belemélyedünk a korszakok és éneklési eszményképek sűrűjébe, rengeteg új kérdéssel találjuk szembe magunkat. A modern énekpedagógia szerint figyelembe kell vennünk mindazt a szociális és kulturális hátteret, amely egy mű keletkezése körül általános volt, esetleg különös hatással volt a mű születésére. Amerika mind a mai napig többé-kevésbé irigykedve tekint Európára, ugyanis nekik külön tanulniuk kell az európai zene háttérvilágát, míg az itt élőknek sokkal könnyebb a dolguk. Továbbá Amerika zenei művészetére az eklekticizmus jellemző: a népek, kultúrák keveredése egy művészeti ötvözetet eredményezett, amely tetszetős, de igazi megértéséhez nagyon szerteágazó háttér-információkra van szüksé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 romantika hatására mindenhol felbukkantak a nemzeti iskolák, melyek egy adott nemzet lelkét és érzésvilágát próbálták megszólaltatni. Ez a törekvés egy hihetetlen színgazdagságot kölcsönzött a zenének. De ezt a változatosságot csak átéléssel, ismeretekkel lehet igazán megérteni. Az európai embernek talán érdekesen idegen a néger spirituálék hangzása, de ugyanakkor a magyar népdal pentatóniája vagy hétfokú harmóniavilága is fura lehet az amerikai fülekne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 felsőfokú oktatásban tanító művészpedagógus egyik feladata felhívni a tanítványok figyelmét, hogy mi mindenre kell odafigyelni a megértéshez, a hiteles előadáshoz, de a hozzáértő kritikához 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Fontosnak tartottam külön kiemelni a bel canto stílus kialakulását és fejlődését, hiszen ennek az irányzatnak köszönhető az európai énekkultúra fejlődése. A szép éneklésnek időközönként más-más volt az ideálja. A bel canto elsősorban az énektechnikára fektet különös hangsúly. Mindenre kitér, ami az elvárt hangzásideál kiformálásához szükséges: részletesen tárgyalják az anatómiát, a légzéstechnikát, a hangképző technikákat és a hangzási divatokat, ideálokat.</w:t>
      </w:r>
    </w:p>
    <w:p>
      <w:pPr>
        <w:pStyle w:val="Normal"/>
        <w:spacing w:lineRule="auto" w:line="360"/>
        <w:rPr/>
      </w:pPr>
      <w:r>
        <w:rPr>
          <w:rFonts w:cs="Times New Roman" w:ascii="Times New Roman" w:hAnsi="Times New Roman"/>
          <w:sz w:val="24"/>
          <w:szCs w:val="24"/>
        </w:rPr>
        <w:tab/>
        <w:t>Az operairodalom különös hatással volt a bel cantóra. Minden bizonnyal az operaelőadások énekesi teljesítményének elérése érdekében fejlesztettek ki sok énektechnikai és egyéb kisegítő fogást.  Például az énekeseknek egyre inkább növelni kellet a hangerejüket, hogy az egyre méretesebb koncerttermekben érvényesüljön a hangjuk. Idővel azonban meg kellett értenie az embernek, hogy a nagy hangerő nem mindig az érthetőséget szolgálja, a hajlítások, a remegtetések is inkább csak azt fejezik ki, hogy a zeneszerzők igyekeztek minél inkább hangszerkaraktert adni az emberi hangnak. De ez az irányzat nem általánosítható a bel cantóra, csak mint előforduló sajátosságként említhetjük. Külön sajátosságai vannak az olasz, a német, a francia és újabban az észak-amerikai énektechnikai fogásoknak. Ezt azonban a nyelvek karaktere, muzikalitása is befolyásolhatj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 fent említett irányzatok terén csakis egy jól képzett énekes adhat biztos eligazítást; ez a tény is alátámasztja a művész-pedagógusi hivatás létfontosságá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 zenei élvezet hatásosságához azonban nem csak kitűnően képzett énekesekre és hangszeresekre van szükség, hanem akusztikai háttérre is. Az előadóknak tárgyi segítségre van szükségük, hogy művészetük teljes mértékben élvezhető legyen. Ennek az oldalnak is évezredes története van, tehát feltétlenül meg kell említenünk néhány érdekességet. Kezdetben minden esemény a szabadban zajlott, és ez nem kedvezett a hangerőnek. Az ókori görög szabadtér színházak 5000-20 000 férőhelyesek voltak. Ahhoz, hogy hallható legyen az előadók hangja, emelt hangon kellett elmondják szerepüket, de így is nagy hangerőre volt szükség. Ezért építették félkör alakúra a színházakat, így elkerülték, hogy a hangforrás mögé kerüljenek hallgatók. A hangforrás mögött viszont hangvisszaverő közeg volt, amely a hangot a nézők felé irányította. Egy újabb hangterjedési korlátot maguk a nézők jelentettek, ugyanis a hallgatóság erős hangelnyelő közegként nyilvánul meg. A hang halkulását lépcsőzetesen elhelyezett sorokkal és egyúttal a hangforrás megemelésével is enyhítették – amely találmány mai napig él színpadként és lépcsőzetes nézőtérként. Így a hang terjedési határa akár 10-15 méterrel is kitolódott. A hangterjedés elősegítése érdekében úgynevezett rezonátorvázákat is készítette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 reneszánsz idején sokat változtak az akusztikai viszonyok. Az akkor épült templomok szerkezetében sok olyan sajátosság figyelhető meg, amely az ókori színházak akusztikai vívmányaira utal. Például a szószék, a magasra emelt hangforrás a hangterjedés céljából született. Teremakusztikai fejlődést az opera fejlődése váltott ki. Ekkortól kezdődik a zene és építészet kölcsönhatá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Ha már említettük az operát, beszéljünk a keletkezésének körülményeiről is. Pedagógusként nagy hatást érhetünk el a történeti háttér ismeretével, ismertetésével. Ezek az információk teszik lehetővé a logikus megértést. Az opera megjelenése világnézeti változásokból és művészi újító-törekvések találkozásának eredménye. A műfaj gyökerei visszanyúlnak a középkor zenevilágába. Az ókori világszemlélet háromsíkú: pokol-föld-menny. A vallás elmélete szerint az embernek fölfele kell törekednie, hogy elkerülhesse a pokol szenvedéseit. Az egyházban azonban szabályok szóltak arról, hogy milyen a szép, az istendicsőítő ének. Természetesen a szabályok ellenére a himnuszdallamok idővel elfajultak, és túlzásokba csaptak. Ilyen elrugaszkodásként tartjuk nyilván a bonyolult melizmákat, a részlegesen tagolt zenét és még sok mind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 reneszánsz Kopernikusz-féle világnézeti váltása – gömbölyű Föld, végtelen világ – az embert művészeti nézőpontváltásra késztette. Az újjászületés az ókori tökéletesség-ideálok felelevenítésében mutatkozott meg. Míg minden más művészetnek voltak ókori ideálképei, a zene nem támaszkodhatott ilyesmire, tehát teljesen újat kellett kialakítani. A fő szempont az égről átkerült az emberre. Nem arról van szó, hogy befejeződött az istendicsőítő énekek világa, hanem az ember – mint éneklő, előadó – került előtérbe mindenféle fiziológiai és lelki sajátosságával. Így lett a reneszánsz zene „emberbarát”: figyelembe vette a hangterjedelmet, dallamosságot, egyszerű ritmusokat, lélegzetvételt és érthetőség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mint megszületett és kiforrott a reneszánsz zenei nyelvezetének újítása, felbukkant annak az ötlete, hogy ötvözni kellene az ókori drámajátékokat a zenével. Így született meg a dramma per musica, a zenés színpadi játék, az opera. Firenzében egy bizonyos Bardi gróf házában gyűltek össze tanácskozni a kor újító szellemű mesterei: Caccini, Jacopo Peri, Claudio Monteverdi és más névtelen törekvők. Tanácskozásuk gyümölcse Peri Daphne és Euridice című operái voltak, amely elvesztek, így az első fennmaradt opera a Monteverdié, az Orfeusz. Monteverdi alkotása máig modernnek számít, és évszázadokra megalapozta a műfajt. Ez az erőteljes lendület bizonyította, hogy az opera sok lehetőséget rejt magába, mellyel érdemes foglalkozni. Minden bizonnyal az opera a további korok zenei ízlésére is nagy hatással volt. Ezért vegyük számba a zenei ízlést befolyásoló tényezők sorát 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hhoz, hogy egy zenetanár hatékonyan végezhesse munkáját, feltétlenül ismernie kell a zenei ízlést befolyásoló tényezőket a múltból és a jelenből. Ha eltekintünk az operától, akkor nyilvánvalóvá válik, hogy az addigi korok zenekarai kis létszámúak voltak. Ezek az együttesek – és bátran nevezhetjük őket kamaraegyütteseknek – egy bizonyos hangzásvilágot teremtettek, amely elfogadottá, kedveltté vált. A reneszánsz után – már barokk kezdetén, mert az opera épp a reneszánsz és barokk határvonalán alakult ki – amúgy is korjellegzetességé váltak a grandiózus alkotások. Ez a zenében is megmutatkozott. Érdekes módon – néhány szabadtérre szánt művet leszámítva – zenei megnyilvánulások inkább előadásra szánt termekben fordultak elő. Egy ideig még a kamarazenekar jelentette a meghatározó „divatot”, de egyre inkább bővültek a zenekarok és nőttek az előadótermek, míg megszülettek a hatalmas hangversenytermek. Viszont a hangversenytermek óriási mérete nem biztosíthatta a kamarazenekarok hangeffektusait. Komoly kihívások elé álltak mind a hangszeresek, mind az énekesek. A hangerőnövelést leginkább a hangszeresek létszámának növelésével, a kórusok bővítésével érték el, de nagy kihívások elé kerültek a szólisták, ugyanis számukra nem létesett segítő lehetőség. Természetesen a hangszerek is nagy fejlődésen mentek keresztül az évszázadok során. Jó példa erre a Stradivari által készítet hegedűk útja. Biztosan tudjuk, hogy a híres mester hangszerei hangerőre lemaradnak egy mai hangszer mögött, a csodát inkább a hangszínük mutatja. A kisebb hangerő nagyrészt a húr anyaga számlájára írható. Éppen ezért a ma használatos Stradivari hegedűket szétszedik, és erősítést raknak beléjük, hogy a hangszer kibírhassa a fémhúrok által keletkezett feszítőerő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Idő múltával a koncerttermek hangzása vált ideálissá. Nem véletlen tehát, hogy a romantika korára óriási együttesekre volt szükség egy-egy mű bemutatására. Továbbá az új hangszerek megjelenése új utakat is jelentett. Például a zongora megjelenése – a forepiano, a hangos-halk – szinte teljesen felváltotta a csembalót; előnyei miatt virtuóz szólóhangszerré vált, de a zenekarban is megtalálja a maga szerepét. Érdekesség, hogy Mozart is írt egy zeneművet a Franklin által megalkotott üvegharmonikára. Igaz, hogy ez nem lett divat, de példázza, hogy ez különleges hangszín megjelenése zeneművek születését okozhatja. A jelenkorban már elég sok technikai kisegítő lehetőség adódik, amely ismét sok újdonságot kölcsönöz a zenének. Ma már külön fejezet a hangerő által okozott halláskárosodás problémája. A hangerő divat, méltóság, hatalom kifejezője is, de mellékhatásai komoly problémákat okozna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z eddig felsoroltak csak nagyon kis mértékben és akusztikai szempontból befolyásolják a zenei ízlést, azonban sokkal erőteljesebb befolyásoló tényező a kulturális-szociális-gazdasági közeg, amelyben egy társadalmi réteg él. Manapság divat mindenféle zenére ráakasztani a művészet és a minőségi zene jelzőt. Nyilván mindenki a saját produkcióját minőséginek titulálja, de ezáltal hihetetlen művészeti hígulás kezdődött el. A minőség és művészet címszó alatt szinte bármit el lehet adni annak, aki kevésbé járatos a minőség és művészet terén. A mai ízlés leginkább az új keresése változtatja. Azt hisszük, hogy ami új, az jó is – abból a logikából, hogy azért új, mert javítottak rajta, vagy még nincs „elhasználódva.” Az internet és a kereskedelmi tévék, rádiók erre az újkeresésre hajtanak, és lobogtatják a legjobb, legminőségibb – és sorolhatnánk a legek sorát – jelzők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Érdekes jelenség, hogy amit nem lehet interneten ingyen meghallgatni, letölteni, azok  a zenék kevésbé lesznek ismertek, elfogadottak, pedig lehet, hogy sínvonalban hatványozottan felülmúlják az ingyen hozzáférhetőket.</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Érdekes jelenség a mai emberrel kapcsolatban, hogy időhiányban szenved, ezért mindenből csak ízelítőt akar, aztán ha érdekesnek talál valamit, akkor elmélyül a témában. Jó példa erre, hogy az újságcikkeke kis alcímmel elválasztott apró részekből állnak. Így az olvasó abba az illúzióba esik, hogy nem olvas túl sokat, csak egy-egy kis részt. Pedig elolvassa a hosszú cikket, amely ha alcímek nélkül került volna az újságba, akkor átlapozott volna fölötte. A zenével is ez a helyzet: ha túl hosszú átugorják sokan. Meglepő, hogy fiatalok saját összejöveteleinken alig hallgatnak végig egy zeneszámot, megelégednek egy részletével, és máris ugranak a következőre. Ha végig se hallgatják, akkor milyen ízlésről beszélhetünk?</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Manapság különös üzleti fogás, hogy az eladásra szánt zenéről úgy nyilatkoznak a szerzők – és nem a kritikusok –, hogy az egy összegzés: stílusok, korszakok, társadalmi jelenségek ötvözete, amelyben minden összefügg. Érdekes, hogy mind olyan adatokkal szolgálnak, amelyekről hallhatott már az átlagos hallgató, így a sok információ elbűvöli. És ha a zenemű mégsem váltotta be a nagy reményeket, akkor is inkább dicsérik, mintsem a negatív kritika miatt hozzá nem értőnek titulálják az illetőt. És ez a mai trend. A negatív kritikusok könnyen megbélyegezhetik magukat a hozzá nem értő jelzővel.</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Mivel ennyire szövevényes az ízlés útvesztője méginkább szükséges tisztán látó zenetanárok képzése, de a tanárképző oktatóinak feltétlenül utat kell mutatniuk ezen a téren. Igazi művészetről egy művész tud igazán hatékonyan nyilatkozni. Az ő példája, kijelölt útja már egy bizonyságtétel, egy irányjelző, amit követni lehet. </w:t>
      </w:r>
    </w:p>
    <w:p>
      <w:pPr>
        <w:pStyle w:val="Normal"/>
        <w:spacing w:lineRule="auto" w:line="360"/>
        <w:ind w:firstLine="708"/>
        <w:rPr/>
      </w:pPr>
      <w:r>
        <w:rPr>
          <w:rFonts w:cs="Times New Roman" w:ascii="Times New Roman" w:hAnsi="Times New Roman"/>
          <w:sz w:val="24"/>
          <w:szCs w:val="24"/>
        </w:rPr>
        <w:t>Művészi szempontból az artikulációról mint ízlésformáló tényezőről beszélhetünk. Az artikuláció a zenei ízlés egyik fontos összetevője. Bár a régmúlt időkből kevés információnk van az artikulációval kapcsolatban, azért sok dokumentum fölfed egyet s mást erről a területről. Platón szerint az ideális államban mellőzendő a puhányság, helyette férfias hangzás a lényeges. Ez a férfias keménység ma fellelhető a rockzene több ágában. A platóni felfogás ellentmond a kereszténység áhítatos artikulációjának, ahol kerülik a durvaságot, helyette kimért, visszafogott kifejezés az elfogadott. A gregorián melizmák a levegővel való gazdálkodásra tanították az énekest. A kvart-, kvint- és oktávpárhuzamban történő éneklés során szinte elkerülhetetlen, hogy a legfelső szólam ne fejhangon énekeljen. A fejhang egy újabb artikulációs forma. A középkor mesterdalnokai gyakran nyílt tereken adták elő műsoraikat. Művészetükben fontos volt a szöveg érthetősége is, de hallhatóság is. minden bizonnyal értették a technikáját a hangerőnövelésnek, amit emelthangú előadással könnyen elősegíthette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ddigi megfigyeléseinkből már levonhatunk néhány következtetést, amit az artikulációval kapcsolatosan fölsorolhatunk.</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z artikuláció függ az ének funkciójától (szólista vagy kórus éneke).</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z előadás helyszíne is hatással lehet a kifejezésmódra.</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z ének egyházi vagy világi mivolta is döntő tényező.</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Következik továbbá, hogy az artikuláció különböző vidékek divatjához is illeszthető, tehát egy-egy korszak más-más ideált alakított ki magának különböző területeken.</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 reneszánsz és humanizmus kora gyökeres változást hozott. Bár a művészeti elv az ókori „tiszta forrást” jelöli meg, a zeneművészet sok újat alkotott. Az ókorból vett mintaképhez – mely szerint az embert kell minden dolog mértékének alapjául venni – igazították a zene kifejezőeszközeinek világát. Úgy is mondhatnánk, a humanizmus korában újra felfedezik az embert. Így születhetett meg az új művésztípus, a zseni, „aki önmagát, mint teremtőerőt egy mindent átfogó isteni rendben éli meg.” A hangzást és ebből kifolyólag a szerkesztést illetően a következő újítások segítették az énekes előadást:</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 magas fekvésű hangzást – amit gótikus hangzásnak is neveznek – egyre inkább felváltja a teljes hangzás, ami az erőteljes, magabiztos, önmaga képességeit ismerő emberről tanúskodik.</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 kvint és oktávpárhuzamok miatt létrejövő óriási szólamközi távolságokat, amely az ének hangterjedelmét is visszafogta, felváltják a lágyabb tercek és szextek. Ezáltal a szólamok közelebb kerülhetnek egymáshoz, megnőhet a hangterjedelmük.</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z ének közbeni lélegzetvétel megszabja a zenei mondatok hosszát, így az artikulációra is jobban odafigyelhettek az énekesek, mert nem kellett folyton a levegőgazdálkodásra összpontosítaniuk.</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 szövegre alapuló ritmus pedig – a sprechgesang-ra, vagyis a beszéden alapuló zenére figyelve – az artikulációt, mint a szövegértést elősegítő technikát könnyíti.</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 polifonikus többszólamúság miatt a ritmus kötötté válik, így kevés lehetőség van az improvizációs díszítésekre.</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 madrigálok egyik érdekes jellemzője a nagyfokú természetesség. Ez a jelenség egyúttal a tökéletességet is kifejezte. Erre utalnak az „imitazione della natura”, a hangulatfestő, természetutánzó szavak megjelenései.</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 Bel Canto énekstílus külön fejezet a zenei ízlés terén. A stílus kialakulása a barokk hajnalára tehető. Idővel két ága különíthető el: az olaszok csak a dallamot írták le, a díszítést az előadóra bízták; a franciák pedig mindent aprólékosan lejegyeztek az énekes számára. A szép éneklés irányzata is idővel különleges irányzatba csapott át: az emberi hangot hangszerként kezdték alkalmazni. Az azt jelentette, hogy gyakran emberpróbáló feladat elé állították az énekeseket, hangszerszólószerű futamokat bíztak rájuk. Jó példa erre Mozart Varázsfuvolája, amelyben az éj királynője csodákat művel a hangjával.</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Művészoktatóként fontosnak tartom, hogy aki oktatással foglalkozik, annak ismernie kell a zenei notációt és annak történetét. Továbbá az artikulációs jeleket különböző időkben. Erre azért van rendkívül szükség, hogy minél inkább hiteles és korhű előadással és értelmezéssel szolgálhassak közönségemnek és tanítványaimnak. A zenetanárok képzésében nagyon fontosnak tartom a hangképzést és az artikulációt. Manapság szinte korbetegség, hogy a társadalom nagy része sem beszélni sem énekelni nem tud helyesen. A helyettünk beszélő és éneklő gépek elszoktatnak mindeket elsősorban az énekléstől. Ha meghallgatunk egy száz évvel ezelőtti hangfelvételt, bizony ámulva tapasztaljuk, hogy egy átlagos falusi parasztasszony milyen magas hangokat képes kiénekelni. Ahhoz, hogy kultúrát, jó ízlést terjeszthessünk, elengedhetetlen, hogy a zenetanár ne ismerje az artikuláció és hangképzés fontos szabályait. Énekesként nem csak elméletileg taníthatom meg mindezeket, hanem be is mutatom, gyakoroltatom, a hibákat kijavítom. Továbbá szemléltetem, hogy különböző korszakokban mi jelentette a szembeötlő sajátosságot, hozzásegítve ezáltal diákjaimat, hogy mérlegelhessék, korhű előadást hallottak-e vagy sem.</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Nem szabad megfeledkeznünk a népies műdalok és a könnyűzene világáról sem. Hiba azt hangoztatni, hogy ezek nem tartoznak a művészet kötelékébe. Míg a népdalok esetében nem beszélhetünk egységes kifejezésmódról – csak táji sajátosságokról –, ezért nem kell sajátosságot keresnünk bennük. A népies műdalok érdekes kategória: zeneileg utánozták a népdalokat klasszikus harmóniai kísérettel, de az éneklésmódja az opera fele irányul. Lényegileg összekötő kapocs az opera a népdal között. Gyakran abba a tévedésbe esnek az operaénekesek, hogy nótaénekléskor a Bel Canto kifejezőeszközeit túlzottan használják. Értem ezalatt a sok vibratót és „túlképzett” énekhangot, amely artikulációja miatt veszít érthetőségéből.</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 könnyűzene történeté tekintve visszanyúlik a romantika korába – a népies műdalokat akár a kor könnyűzenéjének is nevezhetjük. A könnyűzene sajátosságai közé tartozik az egyszerűség, érthetőség és szórakoztatás. Ezt csak lecsupaszított, technikailag leegyszerűsített énekhanggal lehet elérni. Ez nem azt jelenti, hogy a könnyűzene-énekesek nem tudnak énekelni, hanem félretesznek minden díszítő motívumot, és a tartalomra, mondanivalóra összpontosítanak. Ne essünk tévedésbe: a könnyűzene címszó alá sokan bevonják a dzsessz komplexebb részeit is, pedig ezek harmóniailag már olyannyira összetettek, hogy nem nevezhetők könnyűzenének. A dzsessz énekesi sajátossága a túlcsorduló érzések megjelenítése: sóhajok, elszántság, lehangoltság vagy kitörő öröm mind megszólal bennük.</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Egy másik nagy szórakoztató-zenei ág a rock. Eredetileg új utakra térő zenei ágazat volt, amely szakított sok addigi hagyománnyal. Jellemző rá a viszonylagos durvaság – ez a rockon belüli újabb ágazat –, amely kifejezte/kifejezi a valóságot. Talán ez az egyik olyan zenei irányzat, amely érzelmileg közel áll a mindennapi emberhez. Nem a díszítésre, hanem egy üzenet tolmácsolására összpontosít. A dzsessz érzelgős megnyilvánulásaival szemben sokkal karakteresebb, férfiasabb zene, hasonlóan Platón ideális elképzeléseihez.</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 fent említett két irányzat meghatározóvá vált az emberiség történetében. Vagy beépültek a komolyzenébe – dzsessz –, vagy önálló úton vált úgymond közel komolyzenei műfajjá. Ezt musicalek és rockoperák népszerű és kifinomult sora példázz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Közeledve a jelen felé, megfigyelhető a zenében egy bizonyos filozófiai síkra terelődő értelmezés. Egyre gyakoribbá válik a szimbólumok használata. Viszont a jelképek ismerete nélkül a zene megértése is nehézkes. Érdekes módon nem elégednek meg a szerzők a puszta szimbólumokkal, hanem még azoknak is átvitt értelmet tulajdoníthatnak, párhuzamba állíthatják őket koruk aktuális helyzetével. Ilyen összefüggésben a hallgatónak ismernie kell a szimbólum és a vele párhuzamos gondolatok értelmét. Ilyen jelenség lehet az ókori görög mitológiai alakok újra feltámasztása. Természetesen ennek megvan a maga társadalmi háttere is. a XIX. századbeli nagy európai forradalmak időszakában vagy a kommunizmus idejében a szabad véleménynyilvánítás korlátokba ütközött. A szerző és a hallgató is rákényszerült az átvitt értelmű kifejezésmódra és megértésre. Ilyen például az úgynevezett áthallásos színház, amikor a néző egyszerre két vonalon értelmezi az előadást. Egyrészt szórakozik a szószerinti szövegen, másrészt viszont üzenetet próbál keresni a szavak mögött. Érdekes példa a kétértelműségre Liszt és az orosz cár esete, amikor Liszt zongorázott a cár beszéde alatt. A cár kérdésére azt válaszolta, hogy amikor a cár beszél, a muzsikának hallgatni kell. Ezzel szó szerint olyan tiszteletet fejezett ki a cár iránt, amely szerint az uralkodót senki és semmi nem zavarhatja, viszont burkoltan azt is tudtára adta a cárnak, hogy a zongoraművész nem hajlandó zongorázni még akkor sem, ha maga a cár mutatja ki műveletlenségét. A nagy zenei alkotásokban nyilván nem ilyen egyszerű példák hemzsegnek, hanem olyanok, mint Verdi Nabukodonozor-ja, amely műben sosem lehet tudni, melyik elnyomásról van szó: az ókori zsidókéról vagy az olasz népéről.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Mivel a filozófiai síkra terelődő zeneértés, gyakran magyarázatot kér, rendkívül fontosnak tartom pedagógusként a szó szerinti és a háttérinformációk ismertetését, mert attól válik lenyűgözően érdekessé, sokatmondóvá sok alkotás. Umberto Eco írja az ilyen többértelmű alkotásokkal kapcsolatban, hogy nem feltétlenül azt kell nézni, hogy mit ír a könyv, hanem azt, hogy mit akar írni. Ugyanilyen a zene is: nem csak azt kell hallani, hogy hogyan szól egy zenemű, hanem hogy miért szól úgy, mit akar üzenni ezzel. Maguk a szerzők is úgy érzik, hogy a többértelmű művek egy társadalmi barométerként működnek elnyomások idején. Érdekes, hogy az „áthallásos” alkotások egy modern mitológia megszületését eredményezték, amelyben fölfedezhetők a párhuzamok a régmúlt és a jelen között.</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 történelmi párhuzamok és szimbólumok után sor került a szerep és zenei motívum, a szó és hang, filozófiai gondolat és hang kapcsolatára. Így születtek olyan zenei motívumok, amelyek végigkísérték a teljes alkotást, és megjelenésükkel üzentek. Ez a fajta zenealkotás sokkal inkább elmélyült gondolkozást kér, mint egy olyan zenemű, amelyben csak a harmóniai viszonyokra kell odafigyelni. Ugyanúgy a hallgatót is többszörös hatásnak teszi ki: zenei és filozófiai értelmek hatásának.</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Természetesen nem csak ez a „nehéz” zenei kategória létezett az említett időszakban, hanem ezzel párhuzamosan a XX. század közepétől és a jelenben is teret hódított egy újfajta zenés színpadi alkotássorozat, a musicalek és rockoperák világa. Bár ezek az alkotások is hordozhatnak filozófiai üzeneteket, mégis egyszerűbbek, mint az előbb tárgyalt kategóri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Már az 1920-as évektől történte kísérletek az opera és az operett megreformálására. Az újítók jó érzékkel hajlottak a szórakoztató zene irányába. Igaz, hogy vitatható ez a lépés, de mindenképp jó szolgálatot tettek ezzel a szórakoztató zenének, ugyanis a szórakoztató zenének is figyelembe kellett vennie a színvonalas konkurens hatását, ezért nekik is vigyázniuk kellett a szintre.</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 musical és a vele rokon rockopera elhatárolódik az operák és operettek „álarcos” világától, és egy sokkal természetesebb kifejezésmódot kínál. Felhasználva az elektronikus hangszerek nyújtotta lehetőségeket, kibővítették a hangeffektusok és kifejezésbeli lehetőségek skáláját. Míg az operában – hangosítás nélkül – szinte lehetetlen a természetes suttogás, a meghitt beszélgetés, a musical hangtechnikája lehetővé teszi ezeket az árnyalatokat is. Eltérést mutat az énekhang stílusa is: az opera díszített intonálásával ellentétben a musicalben a természetes és tiszta énekhang az ideáli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Munkámban szemügyre vettem néhány művet ebből a kategóriából, és úgy látom, értelmetlen egy mű értékét úgy lemérni, hogy milyen technikai nehézségek elé állítja az előadót – a musicalekben is vannak nehéz részek, de nem az a fő cél.</w:t>
      </w:r>
    </w:p>
    <w:p>
      <w:pPr>
        <w:pStyle w:val="Normal"/>
        <w:spacing w:lineRule="auto" w:line="360"/>
        <w:ind w:firstLine="708"/>
        <w:rPr/>
      </w:pPr>
      <w:r>
        <w:rPr>
          <w:rFonts w:cs="Times New Roman" w:ascii="Times New Roman" w:hAnsi="Times New Roman"/>
          <w:sz w:val="24"/>
          <w:szCs w:val="24"/>
        </w:rPr>
        <w:t>Manapság fontos, hogy népszerűsítsük, megismertessük és megszerettessük ezeket a műveket is a nagyközönséggel, ugyanis ezek jelentik az összekötő láncszemet a szórakoztató zene és a komolyzene között. Pedagógusként belátom, hogy a mai fiatalokat rendkívül nehéz rávenni, hogy klasszikusokat is hallgassanak. Csapdában vannak, ugyanis a szórakoztató zene rendkívüli egyszerűsége megköti zenei fantáziájukat. Ezért a komplexnek tűnő klasszikusokat egyszerűen képtelen fölfogni. Ha arra szokott, hogy csak egyetlen dallamra kell figyelni, a többi zenei anyag ott dübörög a háttérben, akkor elvesztődik a többszólamúság és a polifónia szövevényében. Már a tanárképzőben föl kell ismernünk ezt a tényt, és változtatnunk kell a zene pedagógiáján. Itt nem az egyetemi oktatásra gondolok, hanem az általános- és középiskolai zenetanításra. Az egyetemi oktatásban részletesen áttanulmányozzák a tanárjelöltek a „klasszikus” zeneirodalmat, de a szórakoztató zenéről szinte szó sem esik. Pedig egy zenetanárnak nem csak ezeket kellene ismerni. A nagy hátrány, hogy a szórakoztató zenének nincs szakirodalma, ugyanis a komolyzenészek „nem alacsonyodnak le” ide, a többit pedig aligha érdekli az elméleti megalapozás. Pedig éppen abban a földben terem a legtöbb gyom, amelyet nem művelnek. Ha csak panaszkodunk az elburjánzó szórakoztató zenékre, de senki nem veszi a fáradságot annak a művelésére, akkor ez hasonló ahhoz, aki harmattal akar erdőtüzet oltani.</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Ha a pedagógus elnéz a könnyűzene fölött, óráin elhatárolódik ettől az ágazattól, mondván nincs benne a tananyagban, vagy netalán becsmérlően nyilatkozik, akkor könnyen hitelét veszítheti, ha diákjai rajtakapják, amint a zeneórán elmarasztalt zenére múlat valahol. A zenék közötti szintkülönbséget nem lehet átugorni, ki kell építeni az átvezető fokokat. Egy diáknak – aki még nem globálisan látja a világot, hanem csak részletekben, tananyag szerint – nincs sok esélye segítség nélkül a fölfele való lépésre, oda pedagógusi útmutatás kell.</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Talán botrányosan hangzik, de lehet, hogy a zenetörténet nagy műveit csak úgy lehet tanítani, ha a fiatalok által kedvelt könnyűzenétől megtaláljuk az átvezető lépcsőfokokat. Nyilván a sikernek szocio-kultúrális háttere is van, de lemondani róla nem szabad. Inkább ki kell dolgozni egy átfogó tervet, amely segít ezt megvalósítani. A baj ott kezdődik, hogy az audiovizuális médiák ritkán játszanak be klasszikus műveket – a kereskedelmi adók szinte egyáltalán nem. Ezen csak úgy lehetne változtatni, hogy törvénybe foglalnák, mely szerint meghatározott időközönként kötelezően sugározni kellene klasszikus zenéket is – természetesen az egyszerűbbekből. Továbbá műsorok szignáljai, zenei aláfestések is jöhetnének a komolyzene tárházából. Hogy senkinek ne legyen érdeke kijátszani a törvényt, a szolgáltatók a klasszikus művek sugárzásának arányában kapnának állami támogatást. Így észrevétlenül teret hódíthatna a komolyzene is – igaz, áldozni is kellene érte.</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Végezetül – hogy ne legyek részrehajló – Umberto Eco figyelmeztetésével zárom elmélkedésem: „Nincs műfaj. Tudás van.” Ha ezt a szempontot vesszük figyelembe, és az értékekre összpontosítunk, elhagyhatunk sok műfajkorlátot, amelyek csak nehezítik a tevékenységünket. A művésznek és a pedagógusnak elsősorban nem a műfajra kell odafigyelnie, ha tanításról, népszerűsítésről van szó, hanem az értékre, amit átad. Egyszerű példával élve, ha valaki pénzt kap ajándékba, nem azon morfondírozik, hogy miféle pénz az, hanem azon, hogy mekkora értéket jelent.</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Művészi és pedagógusi hitvallásom is ez a munka. Gyakran viszonthallom az „Ora et labora – Imádkozz és dolgozz” egyházi gondolatot. Ezt lefordítva saját tevékenységemre úgy is mondhatnám: csináld és tanítsd! Ez a kettős tevékenység nem csak a diákok számára jelent előnyt, hanem nekem is előadóművészként. Pedagógusi munkám miatt mindig naprakésznek kell lennem elméleti ismeretekből is, de az egyetemi diskurzusok újabb jelenségekre is felhívhatják a figyelmem, amit a színpadról kevésbé figyelhetnék meg. Tehát énekesi pályámon is hasznos segítség a tanítá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Most újra felteszem a kérdést önmagamnak is. Mi tehát a pedagógus és a művész hivatása? Erre csak azt válaszolom, amit az ősi mítoszok sugallnak: a zenével – tanítással és előadással – meg kell változtatnunk a világot. Varázsolnunk kell a hangokkal egy olyan kertet, amely sokkal közelebb áll az ideálishoz, mint a valóság. Ez a csodakert pedig a hallgatók lelkében fog kisarjadni. És ha kicsírázott, kizöldült, gondoznunk is kell.</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És ha virágokat hajt a lélek, akkor „Száll a madár ágról ágra, száll az ének szájról szájr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432" w:hanging="432"/>
        <w:jc w:val="center"/>
        <w:rPr>
          <w:rFonts w:ascii="Times New Roman" w:hAnsi="Times New Roman" w:cs="Times New Roman"/>
        </w:rPr>
      </w:pPr>
      <w:r>
        <w:rPr>
          <w:rFonts w:cs="Times New Roman" w:ascii="Times New Roman" w:hAnsi="Times New Roman"/>
        </w:rPr>
        <w:t>Irodalomjegyzék</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A darwini gondolat (TÉKA sorozat), Kriterion Könyvkiadó, Bukarest, 1971.</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 Pallas nagy lexikona</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 színház világtörténete, Budapest, Gondolat kiadó, 1972.</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ntoine de Saint-Exupéry: Az ember földje In Éjszakai repülés, Európa Könyvkiadó, Budapest, 1966</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Balassa, Imre-Gál György, Sándor, Operák könyve, Zeneműkiadó Budapest,1975</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Barna István: Örök muzsika, Zeneműkiadó vállalat, Budapest, 1959.</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Bertold Brecht: Színházi írások, Magvető kiadó, Budapest, 1969.</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Biblia</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arol Kimball: Song A Guide to Art Song Style and Literature. Javított kiadás. Milwaukee: Hal Leonard Corporation, 2005.</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omenius válogatott írásai, (Téka sorozat), Kriterion Könyvkiadó, Bukarest, 1971.</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Darvas Gábor: A zene anatómiája, Zeneműkiadó, Budapest, 1975.</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Eisler Hanns (1977): A zene értelméről és  értelmetlenségéről, Gondolat Kiadó, Budapest, 1977.</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Esztétikai Kislexikon, Budapest, 1972</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ForraiMiklós: Bertalotti. Ötvenhat Solfeggio, Editio Musica, Budapest, 1970.</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G. G. Neuhaus: A zongorajáték művészete, Zeneműkiadó Vállalat, Budapest, 1961.</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Glenn Watkins: Proof Through the Night, Music and the Great War (Berkeley, CA, 2003), 15.</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almágyi Gyula: Adalékok a barokk zenei artikulációhoz, Budapest, 1999. http://www.kil.hu/cikk_adalekok_a_barokk_zenei_artikulaciohoz.php</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arold C. Schonberg: A nagy zeneszerzők élete, Európa Könyvkiadó, Budapest, 2006.</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ayns John – Knowlson, Yames Beckett képei, Európa Könyvkiadó Budapest, 2006.</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evesi Sándor: Az opera Paradoxonja, Gondolat Kiadó, Budapest, 1961.</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ttp://hu.wikipedia.org/wiki/Marco_Polo</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ttp://hu.wikipedia.org/wiki/Opera_(m%C5%B1faj</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ttp://hu.wikipedia.org/wiki/Szolmiz%C3%A1ci%C3%B3</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ttp://index.hu/tudomany/agy1029/</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ttp://mta.hu/tudomany_hirei/zene-elme-es-az-agy-125930/</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ttp://parentia.hu/cikk/ovodaineveles/230-a-zene-az-agy-katalizatora</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ttp://www.gribedli.hu/zene/tanulmanyok.htm</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ttp://www.origo.hu/tudomany/20130111-erzekek-szovetsege-a-multimodalis-erzekeles.html</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ttp://www.parlando.hu/Gruhn.html</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ttp://www.realitatearomaneasca.ro/content.php?c=articole&amp;id_categorie=8&amp;articol_id=11861&amp;p=8&amp;article=musicalul+romeo+si+julieta+pe+scena+teatrului+national+de+opereta</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ugo von Hoffmansthal, Die ägyptische Helena, Insel-Almanach (1929), 89 107 (pp. 106 7). Ez az esszé tartalmaz egy képzeletbeli beszélgetést Hoffmansthal és Strauss között, újra lett nyomtatva in Hugo von Hoffmansthal, Erfundene Gespra¨che und Briefe, ed. Ellen Ritter, Sämtliche Werke, 31 (Frankfurt am Main, 1991), 216- 27.</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Kodály Zoltán: Néphagyomány és zenekultúra, Kriterion Könyvkiadó, Bukarest, 1980.</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Lazarus, John, Opera kézikönyv, Magvető könyvkiadó Budapest, 1993.</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Magyar Értelmező Kéziszótár, Budapest, 1972, ill. Budapest, 2003. A könnyűzene szócikk változatlan maradt.</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Magyar etimológiai szótár</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Magyar Nagylexikon, Budapest, 2002</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Michael Cox: ELVIS A sokkoló rockoló, Egmont Kiadó, Budapest,2002.</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Miklós Tibor: Musical, Novella Könyvkiadó, Budapest, 2002.</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Németh László: Pedagógiai írások, (Téka sorozat), Kriterion könyvkiadó, Bukarest, 1980</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Pavis, Patrice, Színházi szótár, L `Harmattan Kiadó, Budapest 2005.</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Pécsi Géza: Kulcs a muzsikához – negyedik kiadás, Kulcs a muzsikához Alapítvány, Pécs, 1998.</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Peskó Zoltán: Zenéről, Színházról, Zenes Színházról, Rózsavölgyi Kiadó, Budapest, 2009.</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Pevsner, Nikolaus, Az európai építészet története, Corvina Kiadó, Budapest, 1972</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Rajeczky Benjamin: Mi a gregorián? Zeneműkiadó, Budapest, 1982,</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Richard Miller: Historical Overview of Vocal Pedagogy. Vocal Health and Pedagogy: Science and Assessment. Robert T. Sataloff, Editor. San Diego, Oxford: Plural Publishing, 2006.</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Richard Miller: National Schools of Singing: English, French, German, and Italian Techniques of Singing Revisited. Lanham, MD and Oxford: Scarecrow Press, Inc. 1997.</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Richard Miller: On the Art of Singing. New York, Oxford: Oxford University Press, 1996.</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Richard Strauss: Betrachtungen zu Joseph Gregors Weltgeschichte des Theaters, 4. Februar (1945), Strauss, Dokumente: Aufsätze, Aufzeichnungen, Vorworte, Reden, Briefe, ed. Ernst Krause (Leipzig, 1980), 103 9</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Sekuler, Robert-Bloke, Randolph, Észlelés, Osiris Kiadó, Budapest, 2000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SH Atlasz Zene, Athenaeum Kiadó, Budapest, 2000.</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Szabolcsi Bence – Tóth Aladár: Zenei Lexikon I. kötet, Zeneműkiadó Vállalat, Budapest, 1965.</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Szalman-Forró-Zoltán: Karvezetők könyve, Népi alkotások megyei háza kiadása, Marosvásárhely, 1968.</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Tarnóczy Tamás: Zenei akusztika, Zeneműkiadó Budapest, 1982</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Ullrich Corinne: Jimi Hendrix, Magyar Könyvklub, Budapest, 2001.</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Ullrich Corinne: John Lennon, Magyar Könyvklub, Budapest, 2001.</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Umberto Eco: Gyufalevelek, Európa Könyvkiadó, Budapest, 2007.</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Umberto Eco: Hat séta a fikció erdejében, Európa Könyvkiadó, Budapest, 2007.</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Umberto Eco: Nyitott mű, Európa Könyvkiadó, Budapest, 2006.</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Ungvári Zrinyi, Ildikó, Bevezetés a színházantropológiába, Marosvásárhely,</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Verdes Csaba: Mi az, hogy könnyűzene?, Kairosz Kiadó, Budapest, 2006.</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Zeneművészeti kisszótár, Európa Könyvkiadó, Budapest, 200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DocumentMapChar">
    <w:name w:val="Document Map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ull">
    <w:name w:val="nu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45:00Z</dcterms:created>
  <dc:creator>Szilágyi Mihály</dc:creator>
  <dc:description/>
  <cp:keywords/>
  <dc:language>en-US</dc:language>
  <cp:lastModifiedBy>Arpad</cp:lastModifiedBy>
  <dcterms:modified xsi:type="dcterms:W3CDTF">2014-04-22T07:15:00Z</dcterms:modified>
  <cp:revision>35</cp:revision>
  <dc:subject/>
  <dc:title/>
</cp:coreProperties>
</file>