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sz w:val="28"/>
          <w:szCs w:val="28"/>
          <w:lang w:val="ro-RO"/>
        </w:rPr>
      </w:pPr>
      <w:r>
        <w:rPr>
          <w:sz w:val="28"/>
          <w:szCs w:val="28"/>
          <w:lang w:val="ro-RO"/>
        </w:rPr>
        <w:t>MINISTERUL EDUCAŢIEI NAȚIONALE</w:t>
      </w:r>
    </w:p>
    <w:p>
      <w:pPr>
        <w:pStyle w:val="Normal"/>
        <w:spacing w:before="0" w:after="200"/>
        <w:jc w:val="center"/>
        <w:rPr/>
      </w:pPr>
      <w:r>
        <w:rPr>
          <w:b/>
          <w:sz w:val="28"/>
          <w:szCs w:val="28"/>
          <w:lang w:val="ro-RO"/>
        </w:rPr>
        <w:t>UNIVERSITATEA DE ARTE DIN TÂRGU MUREŞ</w:t>
      </w:r>
    </w:p>
    <w:p>
      <w:pPr>
        <w:pStyle w:val="Normal"/>
        <w:spacing w:before="0" w:after="200"/>
        <w:jc w:val="center"/>
        <w:rPr>
          <w:b/>
          <w:b/>
          <w:sz w:val="28"/>
          <w:szCs w:val="28"/>
        </w:rPr>
      </w:pPr>
      <w:r>
        <w:rPr>
          <w:b/>
          <w:sz w:val="28"/>
          <w:szCs w:val="28"/>
        </w:rPr>
        <w:t>ȘCOALA DE DOCTORAT</w:t>
      </w:r>
    </w:p>
    <w:p>
      <w:pPr>
        <w:pStyle w:val="Normal"/>
        <w:spacing w:before="0" w:after="200"/>
        <w:jc w:val="center"/>
        <w:rPr>
          <w:b/>
          <w:b/>
          <w:sz w:val="28"/>
          <w:szCs w:val="28"/>
          <w:lang w:val="ro-RO"/>
        </w:rPr>
      </w:pPr>
      <w:r>
        <w:rPr>
          <w:b/>
          <w:sz w:val="28"/>
          <w:szCs w:val="28"/>
          <w:lang w:val="ro-RO"/>
        </w:rPr>
      </w:r>
    </w:p>
    <w:p>
      <w:pPr>
        <w:pStyle w:val="Heading1"/>
        <w:jc w:val="center"/>
        <w:rPr/>
      </w:pPr>
      <w:r>
        <w:rPr>
          <w:rStyle w:val="Null"/>
          <w:rFonts w:cs="Calibri" w:ascii="Calibri" w:hAnsi="Calibri"/>
          <w:color w:val="000000"/>
          <w:sz w:val="32"/>
          <w:szCs w:val="32"/>
        </w:rPr>
        <w:t>ARTA MAGIEI - MAGIA ARTEI</w:t>
      </w:r>
    </w:p>
    <w:p>
      <w:pPr>
        <w:pStyle w:val="Heading1"/>
        <w:jc w:val="center"/>
        <w:rPr>
          <w:rStyle w:val="Null"/>
          <w:rFonts w:ascii="Calibri" w:hAnsi="Calibri" w:cs="Calibri"/>
          <w:color w:val="000000"/>
        </w:rPr>
      </w:pPr>
      <w:r>
        <w:rPr>
          <w:rStyle w:val="Null"/>
          <w:rFonts w:cs="Calibri" w:ascii="Calibri" w:hAnsi="Calibri"/>
          <w:color w:val="000000"/>
        </w:rPr>
        <w:t>RAPORTUL DINTRE ARTA INTERPRETULUI ȘI TEHNICA DE CANTO ÎN ARTA TEATRALĂ EUROPEANĂ MODERNĂ</w:t>
      </w:r>
    </w:p>
    <w:p>
      <w:pPr>
        <w:pStyle w:val="Normal"/>
        <w:rPr>
          <w:rStyle w:val="Null"/>
          <w:rFonts w:ascii="Calibri" w:hAnsi="Calibri" w:cs="Calibri"/>
          <w:color w:val="000000"/>
        </w:rPr>
      </w:pPr>
      <w:r>
        <w:rPr/>
      </w:r>
    </w:p>
    <w:p>
      <w:pPr>
        <w:pStyle w:val="Normal"/>
        <w:rPr/>
      </w:pPr>
      <w:r>
        <w:rPr/>
      </w:r>
    </w:p>
    <w:p>
      <w:pPr>
        <w:pStyle w:val="Normal"/>
        <w:spacing w:before="0" w:after="200"/>
        <w:jc w:val="center"/>
        <w:rPr>
          <w:b/>
          <w:b/>
          <w:sz w:val="32"/>
          <w:szCs w:val="32"/>
          <w:lang w:val="ro-RO"/>
        </w:rPr>
      </w:pPr>
      <w:r>
        <w:rPr>
          <w:b/>
          <w:sz w:val="32"/>
          <w:szCs w:val="32"/>
          <w:lang w:val="ro-RO"/>
        </w:rPr>
        <w:t>- REZUMAT-</w:t>
      </w:r>
    </w:p>
    <w:p>
      <w:pPr>
        <w:pStyle w:val="Normal"/>
        <w:spacing w:before="0" w:after="200"/>
        <w:jc w:val="center"/>
        <w:rPr>
          <w:b/>
          <w:b/>
          <w:sz w:val="32"/>
          <w:szCs w:val="32"/>
          <w:lang w:val="ro-RO"/>
        </w:rPr>
      </w:pPr>
      <w:r>
        <w:rPr>
          <w:b/>
          <w:sz w:val="32"/>
          <w:szCs w:val="32"/>
          <w:lang w:val="ro-RO"/>
        </w:rPr>
      </w:r>
    </w:p>
    <w:p>
      <w:pPr>
        <w:pStyle w:val="Normal"/>
        <w:spacing w:before="0" w:after="200"/>
        <w:rPr>
          <w:sz w:val="32"/>
          <w:szCs w:val="32"/>
          <w:lang w:val="ro-RO"/>
        </w:rPr>
      </w:pPr>
      <w:r>
        <w:rPr>
          <w:sz w:val="32"/>
          <w:szCs w:val="32"/>
          <w:lang w:val="ro-RO"/>
        </w:rPr>
      </w:r>
    </w:p>
    <w:p>
      <w:pPr>
        <w:pStyle w:val="Normal"/>
        <w:spacing w:before="0" w:after="200"/>
        <w:rPr>
          <w:sz w:val="32"/>
          <w:szCs w:val="32"/>
          <w:lang w:val="ro-RO"/>
        </w:rPr>
      </w:pPr>
      <w:r>
        <w:rPr>
          <w:sz w:val="32"/>
          <w:szCs w:val="32"/>
          <w:lang w:val="ro-RO"/>
        </w:rPr>
      </w:r>
    </w:p>
    <w:p>
      <w:pPr>
        <w:pStyle w:val="Normal"/>
        <w:spacing w:before="0" w:after="200"/>
        <w:rPr>
          <w:sz w:val="32"/>
          <w:szCs w:val="32"/>
          <w:lang w:val="ro-RO"/>
        </w:rPr>
      </w:pPr>
      <w:r>
        <w:rPr>
          <w:sz w:val="32"/>
          <w:szCs w:val="32"/>
          <w:lang w:val="ro-RO"/>
        </w:rPr>
      </w:r>
    </w:p>
    <w:p>
      <w:pPr>
        <w:pStyle w:val="Normal"/>
        <w:tabs>
          <w:tab w:val="clear" w:pos="708"/>
          <w:tab w:val="left" w:pos="915" w:leader="none"/>
        </w:tabs>
        <w:spacing w:before="0" w:after="200"/>
        <w:rPr>
          <w:lang w:val="ro-RO"/>
        </w:rPr>
      </w:pPr>
      <w:r>
        <w:rPr>
          <w:lang w:val="ro-RO"/>
        </w:rPr>
        <w:t>CONDUCĂTOR ŞTIINŢIFIC:</w:t>
      </w:r>
    </w:p>
    <w:p>
      <w:pPr>
        <w:pStyle w:val="Normal"/>
        <w:tabs>
          <w:tab w:val="clear" w:pos="708"/>
          <w:tab w:val="left" w:pos="915" w:leader="none"/>
        </w:tabs>
        <w:spacing w:before="0" w:after="200"/>
        <w:rPr>
          <w:lang w:val="ro-RO"/>
        </w:rPr>
      </w:pPr>
      <w:r>
        <w:rPr>
          <w:lang w:val="ro-RO"/>
        </w:rPr>
      </w:r>
    </w:p>
    <w:p>
      <w:pPr>
        <w:pStyle w:val="Normal"/>
        <w:spacing w:before="0" w:after="200"/>
        <w:rPr>
          <w:sz w:val="28"/>
          <w:szCs w:val="28"/>
        </w:rPr>
      </w:pPr>
      <w:r>
        <w:rPr>
          <w:sz w:val="28"/>
          <w:szCs w:val="28"/>
        </w:rPr>
        <w:t>PROF. UNIV. DR.</w:t>
      </w:r>
      <w:r>
        <w:rPr>
          <w:b/>
          <w:sz w:val="28"/>
          <w:szCs w:val="28"/>
        </w:rPr>
        <w:t xml:space="preserve"> KOVÁCS LEVENTE</w:t>
      </w:r>
    </w:p>
    <w:p>
      <w:pPr>
        <w:pStyle w:val="Normal"/>
        <w:tabs>
          <w:tab w:val="clear" w:pos="708"/>
          <w:tab w:val="left" w:pos="915" w:leader="none"/>
        </w:tabs>
        <w:spacing w:before="0" w:after="200"/>
        <w:rPr>
          <w:b/>
          <w:b/>
          <w:sz w:val="28"/>
          <w:szCs w:val="28"/>
        </w:rPr>
      </w:pPr>
      <w:r>
        <w:rPr>
          <w:b/>
          <w:sz w:val="28"/>
          <w:szCs w:val="28"/>
        </w:rPr>
      </w:r>
    </w:p>
    <w:p>
      <w:pPr>
        <w:pStyle w:val="Normal"/>
        <w:tabs>
          <w:tab w:val="clear" w:pos="708"/>
          <w:tab w:val="left" w:pos="915" w:leader="none"/>
        </w:tabs>
        <w:spacing w:before="0" w:after="200"/>
        <w:rPr>
          <w:b/>
          <w:b/>
        </w:rPr>
      </w:pPr>
      <w:r>
        <w:rPr>
          <w:b/>
        </w:rPr>
      </w:r>
    </w:p>
    <w:p>
      <w:pPr>
        <w:pStyle w:val="Normal"/>
        <w:tabs>
          <w:tab w:val="clear" w:pos="708"/>
          <w:tab w:val="left" w:pos="915" w:leader="none"/>
        </w:tabs>
        <w:spacing w:before="0" w:after="200"/>
        <w:rPr>
          <w:b/>
          <w:b/>
        </w:rPr>
      </w:pPr>
      <w:r>
        <w:rPr>
          <w:b/>
        </w:rPr>
      </w:r>
    </w:p>
    <w:p>
      <w:pPr>
        <w:pStyle w:val="Normal"/>
        <w:tabs>
          <w:tab w:val="clear" w:pos="708"/>
          <w:tab w:val="left" w:pos="915" w:leader="none"/>
        </w:tabs>
        <w:spacing w:before="0" w:after="200"/>
        <w:jc w:val="right"/>
        <w:rPr>
          <w:lang w:val="ro-RO"/>
        </w:rPr>
      </w:pPr>
      <w:r>
        <w:rPr>
          <w:lang w:val="ro-RO"/>
        </w:rPr>
        <w:t>DOCTORAND</w:t>
      </w:r>
    </w:p>
    <w:p>
      <w:pPr>
        <w:pStyle w:val="Normal"/>
        <w:tabs>
          <w:tab w:val="clear" w:pos="708"/>
          <w:tab w:val="left" w:pos="915" w:leader="none"/>
        </w:tabs>
        <w:spacing w:before="0" w:after="200"/>
        <w:jc w:val="right"/>
        <w:rPr>
          <w:lang w:val="ro-RO"/>
        </w:rPr>
      </w:pPr>
      <w:r>
        <w:rPr>
          <w:lang w:val="ro-RO"/>
        </w:rPr>
      </w:r>
    </w:p>
    <w:p>
      <w:pPr>
        <w:pStyle w:val="Normal"/>
        <w:tabs>
          <w:tab w:val="clear" w:pos="708"/>
          <w:tab w:val="left" w:pos="915" w:leader="none"/>
        </w:tabs>
        <w:spacing w:before="0" w:after="200"/>
        <w:jc w:val="right"/>
        <w:rPr>
          <w:b/>
          <w:b/>
          <w:sz w:val="28"/>
          <w:szCs w:val="28"/>
        </w:rPr>
      </w:pPr>
      <w:r>
        <w:rPr>
          <w:b/>
          <w:sz w:val="28"/>
          <w:szCs w:val="28"/>
        </w:rPr>
        <w:t>BUTA ÁRPÁD ATTILA</w:t>
      </w:r>
    </w:p>
    <w:p>
      <w:pPr>
        <w:pStyle w:val="Normal"/>
        <w:tabs>
          <w:tab w:val="clear" w:pos="708"/>
          <w:tab w:val="left" w:pos="915" w:leader="none"/>
        </w:tabs>
        <w:spacing w:before="0" w:after="200"/>
        <w:jc w:val="center"/>
        <w:rPr>
          <w:b/>
          <w:b/>
          <w:sz w:val="28"/>
          <w:szCs w:val="28"/>
        </w:rPr>
      </w:pPr>
      <w:r>
        <w:rPr>
          <w:b/>
          <w:sz w:val="28"/>
          <w:szCs w:val="28"/>
        </w:rPr>
      </w:r>
    </w:p>
    <w:p>
      <w:pPr>
        <w:pStyle w:val="Normal"/>
        <w:tabs>
          <w:tab w:val="clear" w:pos="708"/>
          <w:tab w:val="left" w:pos="915" w:leader="none"/>
        </w:tabs>
        <w:spacing w:before="0" w:after="200"/>
        <w:jc w:val="center"/>
        <w:rPr>
          <w:b/>
          <w:b/>
        </w:rPr>
      </w:pPr>
      <w:r>
        <w:rPr>
          <w:b/>
        </w:rPr>
      </w:r>
    </w:p>
    <w:p>
      <w:pPr>
        <w:pStyle w:val="Normal"/>
        <w:tabs>
          <w:tab w:val="clear" w:pos="708"/>
          <w:tab w:val="left" w:pos="915" w:leader="none"/>
        </w:tabs>
        <w:spacing w:before="0" w:after="200"/>
        <w:jc w:val="center"/>
        <w:rPr>
          <w:b/>
          <w:b/>
          <w:sz w:val="28"/>
          <w:szCs w:val="28"/>
          <w:lang w:val="ro-RO"/>
        </w:rPr>
      </w:pPr>
      <w:r>
        <w:rPr>
          <w:b/>
          <w:sz w:val="28"/>
          <w:szCs w:val="28"/>
          <w:lang w:val="ro-RO"/>
        </w:rPr>
        <w:t>Târgu Mureş</w:t>
      </w:r>
    </w:p>
    <w:p>
      <w:pPr>
        <w:pStyle w:val="Normal"/>
        <w:tabs>
          <w:tab w:val="clear" w:pos="708"/>
          <w:tab w:val="left" w:pos="915" w:leader="none"/>
        </w:tabs>
        <w:spacing w:before="0" w:after="200"/>
        <w:jc w:val="center"/>
        <w:rPr>
          <w:b/>
          <w:b/>
          <w:sz w:val="28"/>
          <w:szCs w:val="28"/>
          <w:lang w:val="ro-RO"/>
        </w:rPr>
      </w:pPr>
      <w:r>
        <w:rPr>
          <w:b/>
          <w:sz w:val="28"/>
          <w:szCs w:val="28"/>
          <w:lang w:val="ro-RO"/>
        </w:rPr>
        <w:t>2014</w:t>
      </w:r>
    </w:p>
    <w:p>
      <w:pPr>
        <w:pStyle w:val="Heading1"/>
        <w:jc w:val="center"/>
        <w:rPr>
          <w:lang w:val="ro-RO"/>
        </w:rPr>
      </w:pPr>
      <w:r>
        <w:rPr>
          <w:lang w:val="ro-RO"/>
        </w:rPr>
        <w:t>Rezumat</w:t>
      </w:r>
    </w:p>
    <w:p>
      <w:pPr>
        <w:pStyle w:val="Normal"/>
        <w:rPr>
          <w:sz w:val="20"/>
          <w:szCs w:val="20"/>
          <w:lang w:val="ro-RO"/>
        </w:rPr>
      </w:pPr>
      <w:r>
        <w:rPr>
          <w:sz w:val="20"/>
          <w:szCs w:val="20"/>
          <w:lang w:val="ro-RO"/>
        </w:rPr>
      </w:r>
    </w:p>
    <w:p>
      <w:pPr>
        <w:pStyle w:val="Normal"/>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Care este vocația unui pedagog muzical? Să oferim răspunsuri din mai multe puncte de vedere!</w:t>
      </w:r>
    </w:p>
    <w:p>
      <w:pPr>
        <w:pStyle w:val="Normal"/>
        <w:spacing w:lineRule="auto" w:line="360"/>
        <w:rPr/>
      </w:pPr>
      <w:r>
        <w:rPr>
          <w:rFonts w:cs="Times New Roman" w:ascii="Times New Roman" w:hAnsi="Times New Roman"/>
          <w:sz w:val="24"/>
          <w:szCs w:val="24"/>
          <w:lang w:val="ro-RO"/>
        </w:rPr>
        <w:tab/>
        <w:t>Din punctul de vedere al educației, este un caz fericit dacă pedagogul este în același timp și interpret, deoarece în această calitate – față de mulți alți pedagogi – poate să prezinte materialul didactic într-o manieră mai realistă și perceptibilă, prin relatări practice. Studentul de asemenea va percepe diferit un profesor care nu doar vorbește despre temă, ci o și practică. Abordarea practică este și mai accentuată în predarea canto, deoarece cunoașterea teoriei formării sunetelor și a interpretării adecvate nu este de ajuns; acesta trebuie și demonstrat. În același timp este bine dacă interpretul știe nu doar cum să presteze și să transmită un gând muzical, ci să și aibă cunoștințele profesionale pentru a putea face față întrebărilor de genul ce, de ce și cum?</w:t>
      </w:r>
    </w:p>
    <w:p>
      <w:pPr>
        <w:pStyle w:val="Normal"/>
        <w:spacing w:lineRule="auto" w:line="360"/>
        <w:rPr/>
      </w:pPr>
      <w:r>
        <w:rPr>
          <w:rFonts w:cs="Times New Roman" w:ascii="Times New Roman" w:hAnsi="Times New Roman"/>
          <w:sz w:val="24"/>
          <w:szCs w:val="24"/>
          <w:lang w:val="ro-RO"/>
        </w:rPr>
        <w:tab/>
        <w:t>Din punctul de vedere al interpretării artistice, interpretul trebuie să cultive publicul său propriu și al artei reprezentate. Dar masele se pot educa doar dacă există învățăcei care la rândul lor pot transmite mai departe cunoștințele dobândite. Iar specializările de formare a profesorilor sunt potrivite pentru acest scop. Din punct de vedere profesional, legătura vie dintre interpretarea artistică și public este importantă. Această legătură nu poate fi creată doar de interpret, din cauza limitelor impuse de timp. În același timp, un pedagog general sau de liceu nu poate deveni interpret, tot din cauza limitelor legate de timp. De aceea este mai indicat ca un artist să se concentreze pe învățământul superior, deoarece astfel are posibilitatea să popularizeze arta pe scară largă prin intermediul profesorilor în devenire; să creeze empatie față de cunoașterea și plăcerea artei. Artistul trebuie să educe purtătorii de făclie.</w:t>
      </w:r>
    </w:p>
    <w:p>
      <w:pPr>
        <w:pStyle w:val="Normal"/>
        <w:spacing w:lineRule="auto" w:line="360"/>
        <w:rPr/>
      </w:pPr>
      <w:r>
        <w:rPr>
          <w:rFonts w:cs="Times New Roman" w:ascii="Times New Roman" w:hAnsi="Times New Roman"/>
          <w:sz w:val="24"/>
          <w:szCs w:val="24"/>
          <w:lang w:val="ro-RO"/>
        </w:rPr>
        <w:tab/>
        <w:t>În privința aspectului practic al vieții, și artistul trebuie să trăiască din ceva. Dacă nu are public, ajunge ca greierul iarna. Din acest punct de vedere, activitatea pedagogică a artistului este aproape o necesitate. El știe cel mai bine de ce trebuie să poarte în inimă grija popularizării și educarea artei – sensul vieții sale depinde de acestea.</w:t>
      </w:r>
    </w:p>
    <w:p>
      <w:pPr>
        <w:pStyle w:val="Normal"/>
        <w:spacing w:lineRule="auto" w:line="360"/>
        <w:rPr/>
      </w:pPr>
      <w:r>
        <w:rPr>
          <w:rFonts w:cs="Times New Roman" w:ascii="Times New Roman" w:hAnsi="Times New Roman"/>
          <w:sz w:val="24"/>
          <w:szCs w:val="24"/>
          <w:lang w:val="ro-RO"/>
        </w:rPr>
        <w:tab/>
        <w:t>Artistul și pedagogul înfruntă o serie de provocări. Artistul trebuie să ofere o experiență fără cusur, iar pedagogul trebuie să știe mereu să răspundă la întrebările studenților interesați. Dar dacă pedagogul nu este artist practicant, cuvintele sale sunt mai puțin convingătoare. Însă dacă artistul nu este pedagog practicant, poate să se regăsească ușor în rolul idiotului savant. Așadar, pedagogul-artist este cel care poate face într-adevăr multe pentru a populariza și cultiva arta.</w:t>
      </w:r>
    </w:p>
    <w:p>
      <w:pPr>
        <w:pStyle w:val="Normal"/>
        <w:spacing w:lineRule="auto" w:line="360"/>
        <w:rPr/>
      </w:pPr>
      <w:r>
        <w:rPr>
          <w:rFonts w:cs="Times New Roman" w:ascii="Times New Roman" w:hAnsi="Times New Roman"/>
          <w:sz w:val="24"/>
          <w:szCs w:val="24"/>
          <w:lang w:val="ro-RO"/>
        </w:rPr>
        <w:tab/>
        <w:t>Și tema lucrării mele exemplifică acest tip de chemare. Cum prevalează legătura strânsă dintre cunoștințele vocaționale și talentul interpretului în arta teatrală modernă? Ce trebuie să știe un pedagog artistic pentru a putea servi în mod productiv și pe scenă, și în sala de cursuri? Aceste două activități trebuie să fie strâns legate unul de celălalt în ciuda faptului că provocările din aceste domenii sunt diferite.</w:t>
      </w:r>
    </w:p>
    <w:p>
      <w:pPr>
        <w:pStyle w:val="Normal"/>
        <w:spacing w:lineRule="auto" w:line="360"/>
        <w:rPr/>
      </w:pPr>
      <w:r>
        <w:rPr>
          <w:rFonts w:cs="Times New Roman" w:ascii="Times New Roman" w:hAnsi="Times New Roman"/>
          <w:sz w:val="24"/>
          <w:szCs w:val="24"/>
          <w:lang w:val="ro-RO"/>
        </w:rPr>
        <w:tab/>
        <w:t>Pentru a putea face distincția dintre activitățile sale, însă în același timp să și vadă clar raportul dintre acestea, persoana care îndeplinește aceste două funcții trebuie să clarifice mai multe probleme, în primul rând față de sine însuși. Acestea sunt următoarele: artist, pedagog și artă. Aceste trei domenii nasc o serie de întrebări și abordări filosofice.</w:t>
      </w:r>
    </w:p>
    <w:p>
      <w:pPr>
        <w:pStyle w:val="Normal"/>
        <w:spacing w:lineRule="auto" w:line="360"/>
        <w:rPr/>
      </w:pPr>
      <w:r>
        <w:rPr>
          <w:rFonts w:cs="Times New Roman" w:ascii="Times New Roman" w:hAnsi="Times New Roman"/>
          <w:sz w:val="24"/>
          <w:szCs w:val="24"/>
          <w:lang w:val="ro-RO"/>
        </w:rPr>
        <w:tab/>
        <w:t>Ce este artistul: narator sau creator? Dacă stabilim că artistul este doar un narator care propovăduiește doar ce notează partitura, atunci în esență privăm interpretul de artistic. Astfel devine un simplu decodor care traduce semnele muzicale pe note. Calculatorul știe să facă același lucru, și totuși, nu este artist. Din acesta rezultă în mod logic că interpretul operei nu este doar narator, ci într-o anumită măsură și creator. Însă modul de creație al interpretului artist diferă de cel al compozitorului. Deoarece interpretul este o ființă umană în aceeași măsură ca și autorul și receptorul, opera muzicală prezentată ajunge la audiență mereu prin filtrul interpretului. Continuând această ordine de idei, mesajul conceput de autor poate fi transmis doar de către o persoană care are la rândul ei aceeași sensibilitate față de scara largă a dispozițiilor emoționale umane. Utilizând un exemplu simplu: cum poate cineva să interpreteze o operă tristă dacă el la rândul lui nu a trăit momentele apăsătoare ale tristeții? Așa că sarcina interpretului artist este să insufle viață vibrațiilor sonore. Și cu cât este mai vie o prestație, cu cât se reușește mai mult să fie adusă la viață prin emoții, cu atât mai profundă va fi experiența oferită ascultătorului.</w:t>
      </w:r>
    </w:p>
    <w:p>
      <w:pPr>
        <w:pStyle w:val="Normal"/>
        <w:spacing w:lineRule="auto" w:line="360"/>
        <w:rPr/>
      </w:pPr>
      <w:r>
        <w:rPr>
          <w:rFonts w:cs="Times New Roman" w:ascii="Times New Roman" w:hAnsi="Times New Roman"/>
          <w:sz w:val="24"/>
          <w:szCs w:val="24"/>
          <w:lang w:val="ro-RO"/>
        </w:rPr>
        <w:tab/>
        <w:t>Și cu acesta am ajuns la următoarea ordine de idei. Ce valoare are prestația plină de viață a interpretului dacă mediul receptor nu este sensibil la aceasta? Aici se demonstrează necesitatea indispensabilă a cultivării publicului, a pedagogiei. Dar cine poate fi un pedagog care ar putea să sensibilizeze un anumit strat al societății față de receptarea valorilor artistice? Un astfel de pedagog poate fi doar o persoană educată de către artiști adevărați. Din acesta rezultă că interpretul artist trebuie să fie în același timp un pedagog – el este dascălul pedagogilor. Aceste gânduri nasc noi întrebări care caută răspunsuri legate de personalitatea și cunoștințele pedagogului. Pedagogul are nevoie de cunoștințe aprofundate pentru a-și înțelege mediul, și din concluziile la care ajunge să aplice metode corespunzătoare scopului de educare și cultivare. În trecutul îndepărtat, pedagogul mai putea fi polihistor și om de știință, însă în prezent acesta a devenit imposibil din cauza cantității de cunoștințe acumulate. În scrierile sale pedagogice, Németh László arată o reflecție strâmbă pedagogilor, care atenționează la cumpătare. Ne avertizează că astăzi și profesorul poate să pară om de știință doar prin ipocrizie într-o singură disciplină, așa că nu poate să se aștepte ca învățăcelul să fie un „mic savant” în toate disciplinele. Prin acest exemplu, autorul menționat ne atrage atenția asupra vigilenței și înțelegerii. Mai mult, activitatea pedagogului bun în părerea lui Németh László este asemenea lemnului ars: nu rămâne mult din el, însă se simte căldura emanată.</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Și sporul spiritual al vieții duale de artist-pedagog are valoare dublă. Ca artist, simte, iar ca pedagog, înțelege când, ce, de ce și cum trebuie să facă. Artistul versat în pedagogie este mai receptiv la reacțiile de meta-comunicare a publicului, și în funcție de acestea se poate adapta și el la stările sufletești respective. În același timp, pedagogul care practică intens arta știe de ce valori artistice trebuie să țină cont în decursul activității sale de educație-cultivare.</w:t>
      </w:r>
    </w:p>
    <w:p>
      <w:pPr>
        <w:pStyle w:val="Normal"/>
        <w:spacing w:lineRule="auto" w:line="360"/>
        <w:rPr/>
      </w:pPr>
      <w:r>
        <w:rPr>
          <w:rFonts w:cs="Times New Roman" w:ascii="Times New Roman" w:hAnsi="Times New Roman"/>
          <w:sz w:val="24"/>
          <w:szCs w:val="24"/>
          <w:lang w:val="ro-RO"/>
        </w:rPr>
        <w:tab/>
        <w:t>Iar după toate acestea, putem să punem iarăși întrebarea: de ce este bună dualitatea de artist-pedagog? În cursul procesului de predare, înțelegerea este cu atât mai profundă cu cât putem să o prezentăm sub mai multe aspecte studenților. Un pedagog poate vorbi despre exegeza operelor, dar un artist poate să le și prezinte, iar ca artist-pedagog, să le și practice. Arta, și la fel, muzica, este o lume fictivă; poartă în ea posibilitatea unor întregi serii de interpretări hermeneutice. Aceste posibilități multiple de interpretare reprezintă excedentul. Dacă o operă s-ar putea interpreta doar într-un singur fel, atunci ar avea rolul ei bine definit, însă ar coborî la nivelul de mijloc, și-ar pierde semnificația artistică. Conform lui Umberto Eco, sunt opere deschise toate operele de artă care – făcând abstracție de la structura lor de formă – oferă posibilitatea unor interpretări și percepții multiple, iar astfel senzația transmisă naște diferite reacții emoționale. Interpretul trebuie să fie atent ca opera pe care o interpretează conține informații emoționale și intelectuale pentru percepția cărora ascultătorii posedă contextul emoțional și informațional necesar. Din acest motiv este bine dacă interpretul este și pedagog; iar astfel ajungem la două tipuri de ascultători ai muzicii. Adaptând ideile lui Eco la muzică: există ascultător de muzică empirist, care recepționează și simte opera, bazat pe propriile experiențe; pe când ascultătorul ideal are reacții spirituale unice la stimulii acustici, interpretează și recreează stimulii transmiși de către opera muzicală în adâncul sufletului său, și astfel el nu are nevoie de cunoștințe premergătoare. Tocmai din cauza acestor două tipuri de ascultători este foarte important ca artistul să fie cel mai bun pedagog cu putință, ca să poată oferi o prestație tendențioasă ascultătorilor săi.</w:t>
      </w:r>
    </w:p>
    <w:p>
      <w:pPr>
        <w:pStyle w:val="Normal"/>
        <w:spacing w:lineRule="auto" w:line="360"/>
        <w:ind w:firstLine="708"/>
        <w:rPr/>
      </w:pPr>
      <w:r>
        <w:rPr>
          <w:rFonts w:cs="Times New Roman" w:ascii="Times New Roman" w:hAnsi="Times New Roman"/>
          <w:sz w:val="24"/>
          <w:szCs w:val="24"/>
          <w:lang w:val="ro-RO"/>
        </w:rPr>
        <w:t>Dacă o operă muzicală nedramatică se asociază cu dramaturgie, atunci spectatorul poate interpreta opera în mod dirijat. Desigur, în acest fel, posibilitatea diferitelor interpretări personale se restrânge, însă la colecția interpretărilor existente se adaugă o nouă serie de idei. Dramatizarea unei opere de artă este bine exemplificată prin cântecul lui Schubert intitulat Gute Nacht (Noapte bună). Dacă un solist vocal și un pianist interpretează această operă într-o manieră statică, atunci din spectatori izbucnește un univers de amintiri și dispoziții emoționale, fiecare trăiește individual cântecul – ca ascultători empirici. Însă un joc dramatic adaptat la scenă poate conferi un sens complet diferit cântecului. Acesta s-a realizat de către Jan Buchwald cu acest cântec. Regia este extrem de complexă. Scena aproape lipsită de iluminare sugerează multe, însă la prima vedere nu putem decide ce vedem de fapt. Scenografia poate fi interpretată cu adevărat doar după prima jumătate a operei. În decursul spectacolului se proiectează imagini și filme din războiul mondial, iar solistul vocal joacă un soldat care se gândește la casă și îi urează iubitei sale noapte bună. Și aici apare câmpul înzăpezit, însă într-o realitate mult mai aspră. Acest tip de interpretare se adresează mai ales ascultătorilor ideali. Circumstanțele schimbă și sensul melodiei: nu este vorba doar despre o ceartă dintre două persoane, ci despre oamenii care se zbat în viscolul istoriei.</w:t>
      </w:r>
    </w:p>
    <w:p>
      <w:pPr>
        <w:pStyle w:val="Normal"/>
        <w:spacing w:lineRule="auto" w:line="360"/>
        <w:ind w:firstLine="708"/>
        <w:rPr/>
      </w:pPr>
      <w:r>
        <w:rPr>
          <w:rFonts w:cs="Times New Roman" w:ascii="Times New Roman" w:hAnsi="Times New Roman"/>
          <w:sz w:val="24"/>
          <w:szCs w:val="24"/>
          <w:lang w:val="ro-RO"/>
        </w:rPr>
        <w:t>La întrebarea de ce este nevoie de atâtea interpretări putem răspunde doar: cu cât atingem mai multe emoții cu o operă muzicală, cu atât se leagă mai adânc în sufletul omului opera respectivă și cele similare. Dacă o persoană are parte de o experiență cathartică intensă, va transmite cu aceeași vehemență emoțională atmosfera operei, și cu acesta, sensul artei.</w:t>
      </w:r>
    </w:p>
    <w:p>
      <w:pPr>
        <w:pStyle w:val="Normal"/>
        <w:spacing w:lineRule="auto" w:line="360"/>
        <w:ind w:firstLine="708"/>
        <w:rPr/>
      </w:pPr>
      <w:r>
        <w:rPr>
          <w:rFonts w:cs="Times New Roman" w:ascii="Times New Roman" w:hAnsi="Times New Roman"/>
          <w:sz w:val="24"/>
          <w:szCs w:val="24"/>
          <w:lang w:val="ro-RO"/>
        </w:rPr>
        <w:t>Se ivește o nouă întrebare legată de existența artei: De ce este nevoie de artă? În lumea contemporană, câțiva sunt de părere că și arta este necesară ca să primească bani și cei cărora nu le place să muncească. Această opinie pripită se poate nega foarte ușor dacă adversarii noștri în dezbatere acceptă că omul este o ființă spirituală și de suflet, nu numai unul corporal. Dacă omul fizic are nevoie de mișcare și exercițiu ca să se dezvolte în mod armonic, și omul spiritual-sufletesc trebuie să se dezvolte cumva, ca să nu decadă la nivelul calculatorului, ci să poată simți, să poată trăi. Mult citatul Darwin, savantul evoluției nu a observat doar lumea corporală, ci în confesia lui a consacrat atenție și nevoilor sufletești ale omului. În concepția lui, dispariția plăcerilor estetice – artistice – de ordin superior duc la pierderea fericirii. Pe lângă acesta, mai aduce în corelație strânsă artele – menționând separat și muzica – cu inteligența: în părerea sa, absența valorilor artistice are un efect de deteriorare și asupra intelectului.</w:t>
      </w:r>
    </w:p>
    <w:p>
      <w:pPr>
        <w:pStyle w:val="Normal"/>
        <w:spacing w:lineRule="auto" w:line="360"/>
        <w:ind w:firstLine="708"/>
        <w:rPr/>
      </w:pPr>
      <w:r>
        <w:rPr>
          <w:rFonts w:cs="Times New Roman" w:ascii="Times New Roman" w:hAnsi="Times New Roman"/>
          <w:sz w:val="24"/>
          <w:szCs w:val="24"/>
          <w:lang w:val="ro-RO"/>
        </w:rPr>
        <w:t>Dacă ne întoarcem în gând la perioada în care arta încă nu însemna prilej de câștiguri materiale, când omul își crea operele pentru sine, atunci să ne gândim, oare de ce a făcut acest lucru? Pentru că își dorea să creeze? Sau a creat pentru a-și satisface nevoile sufletești? Dacă scormonim în adâncul sufletului nostru până la bazele instinctului de viață, fără îndoială vom afla că artele sunt de importanță vitală. De ce cântă sturzul? Ca să-și găsească pereche cu care poate să se procreeze. De ce cântă, pictează, sculptează sau chiar coase omul lucruri frumoase? Pentru că astfel, prin emoțiile ilustrate prin artă, poate să-și găsească mai ușor perechea potrivită, cu care – asemănător sturzului – poate da viață unor noi oameni.</w:t>
      </w:r>
    </w:p>
    <w:p>
      <w:pPr>
        <w:pStyle w:val="Normal"/>
        <w:spacing w:lineRule="auto" w:line="360"/>
        <w:ind w:firstLine="708"/>
        <w:rPr/>
      </w:pPr>
      <w:r>
        <w:rPr>
          <w:rFonts w:cs="Times New Roman" w:ascii="Times New Roman" w:hAnsi="Times New Roman"/>
          <w:sz w:val="24"/>
          <w:szCs w:val="24"/>
          <w:lang w:val="ro-RO"/>
        </w:rPr>
        <w:t>Comenius îl numește om-statuie înapoiat pe cel care nu este în stare să exprime emoțiile sufletești. Iar pentru acest mod de exprimare găsim exemple mai ales în arte. Kodály Zoltán numește muzica o resursă sufletească „din care fiecare națiune cultivată încearcă să facă o comoară comună”. Ce este deci sarcina artistului? Să nu irosească această comoară, ci s-o răspândească în așa fel încât puritatea ei să nu se păteze.</w:t>
      </w:r>
    </w:p>
    <w:p>
      <w:pPr>
        <w:pStyle w:val="Normal"/>
        <w:spacing w:lineRule="auto" w:line="360"/>
        <w:ind w:firstLine="708"/>
        <w:rPr/>
      </w:pPr>
      <w:r>
        <w:rPr>
          <w:rFonts w:cs="Times New Roman" w:ascii="Times New Roman" w:hAnsi="Times New Roman"/>
          <w:sz w:val="24"/>
          <w:szCs w:val="24"/>
          <w:lang w:val="ro-RO"/>
        </w:rPr>
        <w:t>Ce se întâmplă cu omul, dacă nu își primește hrana spirituală – prin arte? Devine ciuntit emoțional, va fi mai limitat atât intelectual, cât și emoțional. Aceste lucruri au fost observate înțelept de Comenius, Darwin și Kodály deopotrivă. Oare opinia lor este negată sau sprijinită de către știința modernă?</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Din cele mai vechi timpuri, omul a atribuit o forță specială muzicii. Astăzi s-a reușit distrugerea completă a acestui sentiment, și – în mod asemănător superstițiilor – reducerea lor la ceva lipsit de sens și semnificație. Nu trebuie să fim adepții teoriilor de conspirații, ci doar să ținem cont de situație; chemarea fiecărui pedagog este să atribuie semnificație din nou muzicii și educației muzicale. Din păcate, în zilele noastre trebuie să luăm la cunoștință faptul că în școlile fără specializare în muzică, muzica și artele apar ca discipline secundare, într-o măsură în care și în percepția comună, opinia este că toți pot cânta și desena de nota zece din start, și merită acest calificativ din oficiu. Apoi profesorul de muzică este cel care va vedea ce iese dacă face ceva împotriva așteptărilor.</w:t>
      </w:r>
    </w:p>
    <w:p>
      <w:pPr>
        <w:pStyle w:val="Normal"/>
        <w:spacing w:lineRule="auto" w:line="360"/>
        <w:rPr/>
      </w:pPr>
      <w:r>
        <w:rPr>
          <w:rFonts w:cs="Times New Roman" w:ascii="Times New Roman" w:hAnsi="Times New Roman"/>
          <w:sz w:val="24"/>
          <w:szCs w:val="24"/>
          <w:lang w:val="ro-RO"/>
        </w:rPr>
        <w:tab/>
        <w:t>În mod interesant, există și terapie muzicală, care are efect de vindecare. Dacă n-ar avea, nu s-ar aplica. Și mai este importat de știut și că pentru terapia muzicală nu se folosesc muzicile de divertisment moderne, ci cele care radiază optimism. Aceste opere sunt doar șiruri de armonii frumoase, nu au nici o filosofie abstractă în ele, sunt doar plăcerea armoniilor fără text. Și totuși au un efect asupra stării noastre sufletești. Terapeuții știu acest lucru, dar nu o pot răspândi, deoarece prin acesta ar sugera opiniei publice că oamenii care ascultă muzică clasică se confruntă cu tulburări mintale.</w:t>
      </w:r>
    </w:p>
    <w:p>
      <w:pPr>
        <w:pStyle w:val="Normal"/>
        <w:spacing w:lineRule="auto" w:line="360"/>
        <w:rPr/>
      </w:pPr>
      <w:r>
        <w:rPr>
          <w:rFonts w:cs="Times New Roman" w:ascii="Times New Roman" w:hAnsi="Times New Roman"/>
          <w:sz w:val="24"/>
          <w:szCs w:val="24"/>
          <w:lang w:val="ro-RO"/>
        </w:rPr>
        <w:tab/>
        <w:t>Privind însă de-a lungul timpului, totuși trebuie să spunem altceva despre muzică. Credința în puterea miraculoasă a muzicii din trecutul îndepărtat nu este o legendă ireală, ci un fapt demonstrabil științific. Însă pentru omul de azi ori nu mai există miracole, ori măsura lor este diferită. Să revizuim scurt în ce se ascunde miracolul muzicii! Kalevala din Finlanda încă vorbește despre crearea magică a crângurilor, cu păsări cântătoare înăuntru, prin puterea muzicii. Dacă acest lucru chiar nu o putem accepta azi, expresia prin imaginile străvechi se poate reinterpreta să însemne că muzica poate fermeca omul astfel, iar în decursul acestei vrăji apare miracolul paradisiac, minunatul crâng cu păsările cântătoare. Oare nu de muzică programatică este vorba aici? Deoarece în ere mai târzii, s-a încercat exprimarea imaginilor și noțiunilor prin muzică. Într-o legendă chinezească, prin muzica trăită intens și izvorâtă din adâncul inimii se poate influența ordinea naturală. Și aici prevalează iluzia, dar în orice caz este remarcabil faptul că muzica poate declanșa astfel de noțiuni în oameni. Printre multele obiceiuri populare sunt/erau unele care încercau să țină în frâu lumea spiritelor prin zgomote. După acesta, dacă privim viața persoanelor ilustre din istorie, un număr surprinzător dintre ei cunoșteau muzica și în aspect practic – cei mai mulți ca instrumentiști, dar și cântăreți. Dacă învățarea muzicii nu a reprezentat un dezavantaj în viața lor nici când au obținut câte un premiu Nobel, atunci suntem îndreptățiți să spunem că muzica are o putere de stimulare asupra spiritului uman. Să privim o altă abordare! Știm bine că majoritatea laureaților premiului Nobel sunt de origine evreiască, indiferent de limba vorbită de ei. Însă în cultura evreiască, cântatul, muzica instrumentală și dansul are o semnificație deosebită. Iar dacă acest lucru continuă de milenii, atunci este oare de mirare că o națiune cântătoare are parte de succese extraordinare? În Biblie putem citi în numeroase rânduri despre cântat, muzică, dans și extaz – acestea sună aproape a porunci dumnezeiești. Putem spune deci cu încredere că practica muzicală are un efect benefic și de stimulare asupra intelectului. Această ipoteză este susținută de o mulțime de anchete și studii ale creierului: învățarea muzicii, ascultarea activă de muzică dezvoltă intens ambele emisfere ale creierului, și prin acesta „antrenează”, dezvoltă diferitele deprinderi ale individului în cauză.</w:t>
      </w:r>
    </w:p>
    <w:p>
      <w:pPr>
        <w:pStyle w:val="Normal"/>
        <w:spacing w:lineRule="auto" w:line="360"/>
        <w:rPr/>
      </w:pPr>
      <w:r>
        <w:rPr>
          <w:rFonts w:cs="Times New Roman" w:ascii="Times New Roman" w:hAnsi="Times New Roman"/>
          <w:sz w:val="24"/>
          <w:szCs w:val="24"/>
          <w:lang w:val="ro-RO"/>
        </w:rPr>
        <w:tab/>
        <w:t>Și dacă efectul benefic al muzicii asupra educației generale este deja un fapt dovedit, atunci este evident că muzica are semnificație pedagogică. Și totuși, în sistemul contemporan român de învățământ, muzica și artele plastice sunt cele mai ignorate discipline – predate într-o oră sau o jumătate de oră săptămânal. Ar fi o coincidență că nu ne lăudăm cu statisticile legate de educație? Problema pornește de la confuzia ușoară a învățatului muzicii cu ascultarea pasivă a muzicii de divertisment. Omul aparent ascultă muzică toată ziua – în timp ce mănâncă, conversează, în timp ce conduce, în timp ce învață – dar totuși nu are parte de efectul benefic mult amintit, așa că nu consideră credibile faptele. Dacă ascultăm prea multă muzică, acesta poate fi dăunătoare de asemenea. Oricât de ciudat ar părea, dar asaltul neîntrerupt de informații nu permite creierului să proceseze, așa că nu numai că nu stimulează învățarea, ci din contră, o îngreunează. Este important de știut și de atras atenția ca pedagogi că greșeala se află în relația față de muzică. Acesta trebuie schimbată. Desigur, acest lucru nu este posibil de la o zi la alta; este un proces îndelungat, și în cunoștința acestui fapt, nu trebuie să renunțăm la atragerea atenției asupra educației muzicale. Esența problemei este că trebuie participat activ în procesul muzical pentru obținerea efectului benefic: trebuie să cântăm sau să ascultăm muzică prin concentrare activă.</w:t>
      </w:r>
    </w:p>
    <w:p>
      <w:pPr>
        <w:pStyle w:val="Normal"/>
        <w:spacing w:lineRule="auto" w:line="360"/>
        <w:rPr/>
      </w:pPr>
      <w:r>
        <w:rPr>
          <w:rFonts w:cs="Times New Roman" w:ascii="Times New Roman" w:hAnsi="Times New Roman"/>
          <w:sz w:val="24"/>
          <w:szCs w:val="24"/>
          <w:lang w:val="ro-RO"/>
        </w:rPr>
        <w:tab/>
        <w:t>Efectul pedagogic al muzicii este dublu: pe de-o parte, omul se dezvoltă prin ea, iar pe de altă parte, învățarea activă a muzicii și cântatul necesită o concentrare care reduce posibilitatea activităților paralele. În mai multe opere de artă apare motivul muzicii care deschide o nouă dimensiune în fața omului, iar acesta experimentează infinitul. Ficțiunea în opinia lui Eco îl ajută pe om să se rupă de prezent: în lumea ficțiunii, omul poate exista și în trecut, și în prezent. Muzica sprijină trăirea în care leitmotivul auzit mai persistă în conștientul nostru, auzim celălalt leitmotiv, și în cunoștința regularităților putem să prezicem și posibila continuare. Deci ne impune o gândire pe mai multe planuri.</w:t>
      </w:r>
    </w:p>
    <w:p>
      <w:pPr>
        <w:pStyle w:val="Normal"/>
        <w:spacing w:lineRule="auto" w:line="360"/>
        <w:rPr/>
      </w:pPr>
      <w:r>
        <w:rPr>
          <w:rFonts w:cs="Times New Roman" w:ascii="Times New Roman" w:hAnsi="Times New Roman"/>
          <w:sz w:val="24"/>
          <w:szCs w:val="24"/>
          <w:lang w:val="ro-RO"/>
        </w:rPr>
        <w:tab/>
        <w:t>Trebuie să fim foarte atenți la educația muzicală a copiilor, deoarece acesta este perioada în viața omului când se formează multe obiceiuri și obișnuințe. Nu este deci totuna ce arătăm copilului. Este interesant că părinții sunt atenți ce vorbesc în fața copilului, ce filme îi permit să vizioneze, dar este foarte rar cazul când copilul nu ascultă aceeași muzică ca și părinții. Deși și între genurile muzicale există unele care – asemănător expresiilor verbale – nu sunt potrivite pentru copii din cauza mesajului lor. Ne întristează cazurile când copiii sunt supuși chiar din grădiniță la cântece de muzică ușoară care vor pecetlui gustul muzical pentru întotdeauna. Care este motivul pentru care și în învățământ, oamenii încep să uite de cântecele populare, de ascultarea operelor marilor compozitori? Originea greșelii se află în formarea pedagogilor. Ce să arate pedagogul, dacă nici el nu a fost învățat altfel? De aceea consider extrem de important să menționez accentuat aceste lucruri în formarea pedagogică. Cert este faptul că dacă din copilărie se fixează ignoranța față de muzica clasică în conștientul copilului, atunci și mai târziu va exista o șansă mare să perceapă compoziția marelui și respectatului compozitor ca pe o adunătură de zgomote lipsite de sens în care cântăreții de operă miorlăie, iar instrumentiștii își scârțâie instrumentele fără noimă. Deși dacă enumerăm cât de multe ne învață observarea globală a muzicii vocale și instrumentale, în timp ce auzim și micile note de interes, atunci putem învăța uluitor de multe prin ea și din punctul de vedere al vieții omenești. Pe scurt: cântatul solo forțează observarea de sine; prin cântatul în grup suntem atenți la noi înșine, în același timp adaptându-ne la celălalt, ceea ce ne insuflă toleranță; iar cântatul polifon ne obișnuiește cu individualitatea moderată, care înseamnă că și eu sunt de drept egal cu celălalt, dar nu-l pot domina, nu pot să rămân în urmă și nu pot să-l depășesc.</w:t>
      </w:r>
    </w:p>
    <w:p>
      <w:pPr>
        <w:pStyle w:val="Normal"/>
        <w:spacing w:lineRule="auto" w:line="360"/>
        <w:rPr/>
      </w:pPr>
      <w:r>
        <w:rPr>
          <w:rFonts w:cs="Times New Roman" w:ascii="Times New Roman" w:hAnsi="Times New Roman"/>
          <w:sz w:val="24"/>
          <w:szCs w:val="24"/>
          <w:lang w:val="ro-RO"/>
        </w:rPr>
        <w:tab/>
        <w:t>În lumea contemporană sceptică însă imediat se pune întrebarea legată de orice artă: ceea ce produce interpretul – un artist –, are valoare artistică sau comercială? Oare este o valoare ceea ce se oferă, sau este doar o nouă stratagemă de afacere prin care vor să ne priveze de timp și bani? Orientarea spre piață are propria ei istorie. De la începuturi până la romanticism, compozitorul și muzicianul era legat de o instituție, iar activitatea sa – și traiul modest, dar sigur – a fost asigurată de către patroni și clienți. În acest timp, compozitorul trebuia să satisfacă în primul rând exigențele clienților, și nu a trebuit să se ocupe de atitudinea de aprobare sau de respingere a publicului. Însă din era romanticismului, situația compozitorului s-a schimbat complet. Deși avea parte de independență, acesta a fost acompaniată de nesiguranța traiului. Din acest moment pornește răspândirea spiritului de concurență a pieței în muzică. Dacă muzicianul vroia succes, atunci trebuia să se adapteze la așteptările publicului. Trebuia să fie un fel de iluzionist pentru a-și vrăji spectatorii. Din acest moment se pune justificat întrebarea: ce este muzica – o operă de artă sau un produs pentru piață? Din mai multe puncte de vedere, această situație poate fi și bună, și rea. Este benefic din acel punct de vedere că autorul și interpretul nu are voie să decadă, deoarece atunci alții îl depășesc. Însă suprasolicitarea, goana după succese a rezultat uneori în apariția producțiilor de piață de o calitate inferioară.</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 xml:space="preserve">Marii compozitori romantici aveau talentul pentru a oferi cea mai bună calitate și în concurența de pe piață. Liszt, Paganini, Verdi și Wagner au avut succes și din punct de vedere material. Însă trebuie să menționăm că nu ei au făcut ca muzica să devină o marfă, ci această schimbare a fost înfăptuit de schimbările sociale. </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Putem vorbi mult despre educare, despre exemplele întâlnite acasă. Dacă astăzi găsim aceeași muzică într-o diferită instrumentație, cele două tabere se izolează. De exemplu, putem prezenta aceeași operă de Mozart cu orchestră vie și pe sintetizator. Un om fără cunoștințe ajunge repede la concluzia eronată că prestația sintetizată este mai bună. Din acesta putem afla în ce univers fonic au crescut persoanele respective. Deoarece ispita devierii de la adevărata artă este puternică, pedagogia de azi trebuie să-și însușească și judecata de valori. Este necesară formarea educatorilor muzicali conștienți de scopul urmărit.</w:t>
      </w:r>
    </w:p>
    <w:p>
      <w:pPr>
        <w:pStyle w:val="Normal"/>
        <w:spacing w:lineRule="auto" w:line="360"/>
        <w:rPr/>
      </w:pPr>
      <w:r>
        <w:rPr>
          <w:rFonts w:cs="Times New Roman" w:ascii="Times New Roman" w:hAnsi="Times New Roman"/>
          <w:sz w:val="24"/>
          <w:szCs w:val="24"/>
          <w:lang w:val="ro-RO"/>
        </w:rPr>
        <w:tab/>
        <w:t>În partea următoare a lucrării mele voi parcurge istoria scurtă a cântatului. Fiind cântăreț, am considerat important să trasez punctele cardinale ale științei muzicii vocale. Nu avem documente din epoca preistorică și antică legate de cântat, doar scrieri despre teoria cântatului. Însă teoria scrisă nu ne servește, deoarece nu știm nimic despre practică. Putem doar să deducem. Desenele și reliefurile din antichitate afișează deseori activități legate de muzică. Putem trage câteva concluzii importante legate de aceste imagini. Pe baza instrumentelor reprezentate putem deja să deducem ambitusul și tehnica de cântat. Putem stabili teorii despre cât s-ar fi putut cânta pe respectivele instrumente, însă nu știm nimic despre ce anume s-ar fi cântat exact pe ele. Următorul nostru punct de sprijin sunt vestigiile și rămășițele de instrumente. Putem să deducem mai mult din obiectele de artă descoperite decât din desene. Cunoscând materialul din care s-a compus instrumentul, putem stabili cu mare probabilitate și tonalitatea, dar putem spune același lucru și despre volumul instrumentelor. În final, putem conclude că judecând pe baza instrumentelor descoperite în diferitele surse, cântatul era probabil destul de dezvoltat. Acest lucru se explică prin faptul că perfecționarea instrumentelor presupune și perfecționarea cântatului, iar standardul cântatului fără îndoială a determinat și idealul sonor al instrumentelor.</w:t>
      </w:r>
    </w:p>
    <w:p>
      <w:pPr>
        <w:pStyle w:val="Normal"/>
        <w:spacing w:lineRule="auto" w:line="360"/>
        <w:rPr/>
      </w:pPr>
      <w:r>
        <w:rPr>
          <w:rFonts w:cs="Times New Roman" w:ascii="Times New Roman" w:hAnsi="Times New Roman"/>
          <w:sz w:val="24"/>
          <w:szCs w:val="24"/>
          <w:lang w:val="ro-RO"/>
        </w:rPr>
        <w:tab/>
        <w:t>Adevărata revoluție nu s-a arătat în învățarea cântatului și a muzicii până când nu a apărut sistemul de notație muzicală. Deși din antichitate exista un fel de partitură bazată pe litere, acesta nota doar înălțimea tonului. Neumele evului mediu însă erau folositoare doar celor care cunoșteau într-o oarecare măsură cântecul respectiv, deoarece au făcut trimitere la direcția frazei muzicale, la melisme, însă această notație muzicală nu poate fi numită deloc perfectă. Notația muzicală și educația muzicală s-au dezvoltat spectaculos în timpul lui Guido d'Arezzo. El a reușit să înregistreze exact înălțimea sunetelor cu ajutorul sistemului cu portativ, înlesnind învățarea muzicii cu sistemul său de solmizație. Era un adevărat miracol faptul că până atunci se putea învăța cântatul numai de la un cântăreț, iar invenția lui Guido însemna deja cântatul de pe partitură. Nu degeaba se minunau și papii, văzând această invenți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t>Această retrospectivă istorică servește, în concepția mea, să exemplifice pentru studenții de azi munca a cărei rod este sistemul de notație muzicală de azi. În orice caz, trebuie să acceptăm că fără Guido, drumul parcurs de către muzică și-ar fi început înălțarea mult mai târziu. Trebuie să relatăm că apariția transcrierii notelor muzicale, iar mai târziu, invenția înregistrărilor sonore a avut un efect advers asupra vieții muzicale a omului. Cum este posibil acest lucru? Muzica transcrisă nu se pierde; scoatem partitura, și o putem învăța din nou, iar același lucru este adevărat și pentru înregistrări. Și tocmai acesta reprezintă trecerea în fundal al activităților muzicale personale. Omul nu este nevoit să cânte iar și iar cântecele pentru a împiedica pierderea lor din memorie, și mai mult, azi nu mai are nevoie nici să cânte, deoarece setea lui pentru muzică este satisfăcută de înregistrăr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Însă prin acesta, activitatea activă muzicală devine secundară, ceea ce până la urmă va avea efecte vizibile. Aici nu doresc să spun că notația muzicală și înregistrarea este lipsită de sens; vreau doar să precizez că acesta creează posibilitate pentru „lenea” muzicală.</w:t>
      </w:r>
    </w:p>
    <w:p>
      <w:pPr>
        <w:pStyle w:val="Normal"/>
        <w:spacing w:lineRule="auto" w:line="360"/>
        <w:rPr/>
      </w:pPr>
      <w:r>
        <w:rPr>
          <w:rFonts w:cs="Times New Roman" w:ascii="Times New Roman" w:hAnsi="Times New Roman"/>
          <w:sz w:val="24"/>
          <w:szCs w:val="24"/>
        </w:rPr>
        <w:tab/>
        <w:t>După cele afirmate despre perfecționarea înregistrării notelor, trebuie să spunem câteva cuvinte despre maeștrii de canto. Istoria muzicii îi menționează mai ales pe marii compozitori și instrumentiști, și s-ar părea că ignoră pe nedrept soli</w:t>
      </w:r>
      <w:r>
        <w:rPr>
          <w:rFonts w:cs="Times New Roman" w:ascii="Times New Roman" w:hAnsi="Times New Roman"/>
          <w:sz w:val="24"/>
          <w:szCs w:val="24"/>
          <w:lang w:val="ro-RO"/>
        </w:rPr>
        <w:t>ș</w:t>
      </w:r>
      <w:r>
        <w:rPr>
          <w:rFonts w:cs="Times New Roman" w:ascii="Times New Roman" w:hAnsi="Times New Roman"/>
          <w:sz w:val="24"/>
          <w:szCs w:val="24"/>
        </w:rPr>
        <w:t>tii vocali și profesorii de can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u această ocazie îl amintesc aici pe Angelo Bertalotti, marele maestru de canto al cântatului exact și clar. A considerat un scop principal perfecționarea cântatului de pe partitură, dezvoltarea auzului și simțului ritmic, fonația, ritmica, precum și însușirea cunoștințelor muzicale teoretice din vremea respectivă. Din acesta putem conclude că și cântăreții vremurilor de atunci trebuiau să aibă cunoștințe muzicale perfecte. De aceea, acesta este și astăzi o cerință indispensabil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Un alt profesor de canto de renume era Niccola Vaccai, care a pus bazele aspectului practic al canto-ului. Și operele lui pot fi considerate exemplare în ceea ce privește cântatul corect și frum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Fără îndoială, soliștii din prezent o duc mai greu decât cei care trăiau în secolele precedente. În concepția modernă, cel care dorește să fie credibil trebuie să cunoască bine perioada interpretată, autorul și cerințele de canto din perioada respectiv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euhaus atrage atenția asupra unui fenomen interesant legat de soliștii vocali. Opinia publică tinde să numească o persoana cu abilități bune un cântăreț bun. Au dreptate într-o oarecare măsură, deoarece dacă acesta îi depășește, atunci este un cântăreț mai bun decât un simplu om de rând. Însă Neuhaus spulberă iluzia cu un exemplu frapant, întrebând: poate fi considerat pianist bun acea persoană care are acasă un pian de ultimă-oră? Trebuie să mărturisim că nu instrumentul îl face pe maestru. Același lucru este adevărat și pentru solistul vocal: nu abilitatea îl face artist. Mai întâi trebuie studiat, iar când își stăpânește cu adevărat abilitatea, poate porni să cucerească lumea. Solistul-artist nu trebuie doar să formeze sunetul, ci trebuie să și transmită mesajul, să articuleze, să exprime – dar despre acesta am vorbit deja la definiția artistului. Cum pentru un instrumentist excelent nu trebuie să însemne o greutate deosebită citirea partiturii și cântatul expresiv pe instrument, nici solistului vocal nu trebuie să însemne vreo greutate partea canto scrisă. Dacă interpretul posedă cunoașterea perfectă a teoriei și a practicii – și, desigur, își transmite repertoriul în mod corespunzător acestora –, atunci se poate numi art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acă privim în miezul imaginilor ideale formate asupra canto și ale perioadelor, întâmpinăm o mulțime de întrebări noi. În concepția pedagogiei de canto modern, trebuie să ținem cont de întregul context social și cultural care prevalase în timpul creării unei opere, sau a avut efect deosebit asupra nașterii operei. America încă se uită cu mai multă sau mai puțină  invidie la Europa, deoarece ei trebuie să învețe separat contextul muzicii europene, pe când cei care trăiesc aici au o treabă mai ușoară. Mai mult, arta muzicală a Americii este caracterizată prin eclecticism: amestecul poporilor și culturilor a rezultat într-un melanj artistic care este atractiv, însă pentru a-l pătrunde cu adevărat avem nevoie de informații contextuale, cu ramificații exti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ub efectul romantismului au apărut peste tot școlile naționale, care au încercat să captureze sunetul spiritului și universului emoțional al națiunilor respective. Acest efort a oferit muzicii o incredibilă coloratură. Însă această diversitate poate fi înțeleasă cu adevărat doar prin trăire și cunoștințe. Poate că sonoritatea spiritualelor afro-americane sună straniu europenilor, dar în același timp pentatonica sau universul de armonii în șapte trepte a cântecelor populare maghiare ar putea suna straniu urechilor america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Una dintre sarcinile pedagogului care lucrează în învățământul superior este să atragă atenția studenților asupra lucrurilor de care trebuie să țină cont pentru înțelegere, pentru prestația credibilă, dar și pentru critica profesional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m considerat important să accentuez apariția și dezvoltarea stilului belcanto, deoarece cultura de muzică vocală europeană s-a dezvoltat datorită acestui curent. Cântatul frumos avea diferite idealuri în diferite perioade. Belcanto-ul pune accent în primul rând pe tehnica de cântat. Cuprinde tot ceea ce este necesar pentru a forma idealul fonic așteptat: se tratează extensiv anatomia, tehnica de respirație, tehnicile de fonație și diferitele sonorități la modă, respectiv idealuri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Literatura de operă a avut un efect deosebit asupra belcanto-ului. Fără îndoială că scopul atingerii unor performanțe de cântăreț de operă a determinat dezvoltarea multor metode de tehnică de canto și alte metode auxiliare.  De exemplu, cântăreții trebuiau să-și crească în mod continuu volumul, ca vocea lor să prevaleze în sălile de concerte tot mai mari. După un timp însă omul a trebuit să înțeleagă că volumul mare nu contribuie întotdeauna la claritate; glissando-urile și vibrato-urile începeau să exprime doar o încercare a compozitorilor de-a împrumuta un caracter de instrument vocii umane. Însă acest curent nu poate fi generalizat ca aparținând belcanto; îl putem aminti doar ca un specific care apăruse. Metodele de tehnică de canto italiene, franceze și, mai nou, nord-americane au caracteristici aparte. Acestea însă pot fi influențate și de caracterul și muzicalitatea limbilor respecti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În domeniul curentelor amintite mai sus, doar un solist cu o pregătire bună ne poate da indicații; și acest fapt sprijină importanța vocației de artist-pedagog.</w:t>
      </w:r>
    </w:p>
    <w:p>
      <w:pPr>
        <w:pStyle w:val="Normal"/>
        <w:spacing w:lineRule="auto" w:line="360"/>
        <w:rPr/>
      </w:pPr>
      <w:r>
        <w:rPr>
          <w:rFonts w:cs="Times New Roman" w:ascii="Times New Roman" w:hAnsi="Times New Roman"/>
          <w:sz w:val="24"/>
          <w:szCs w:val="24"/>
        </w:rPr>
        <w:tab/>
        <w:t>Pentru efectul scontat însă avem nevoie nu numai de soliști vocali și instrumentiști cu o pregătire excelentă, ci și de un fundal acustic. Artiștii au nevoie de sprijin fizic pentru ca arta lor să poată fi savurată în întregimea ei. Și acest aspect are o istorie care cuprinde milenii întregi, deci neapărat trebuie să menționăm câteva fapte interesante. La început, toate evenimentele se petreceau în aer liber, și acesta nu era prielnic pentru volum. Teatrele greci în aer liber aveau între 5000-20 000 de locuri pentru spectatori. Ca să-și facă vocea auzită, interpreții trebuia să folosească vocea de cap, dar și așa aveau nevoie de volum mare. De aceea s-au construit teatrele în formă de semicerc – astfel, s-a evitat ca ascultătorii să ajungă în spatele sursei sonore. Însă în spatele sursei vocale se afla o suprafață reflectantă care a dirijat vocea spre spectatori. Un alt obstacol pentru răspândirea sunetului o reprezentau spectatorii înșiși, deoarece publicul se manifestă ca un mediu puternic de absorbție a sunetului. Reducerea volumului s-a ameliorat prin rândurile amplasate în trepte precum și prin ridicarea sursei de sunet – o invenție care persistă până în ziua de azi în forma scenei și a sălilor de spectacole în cascadă. Astfel, limita de răspândire a sunetului s-a extins cu până la 10-15 metri. În interesul răspândirii sunetului s-au construit și așa-numite vase de rezonanț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În timpul Renașterii, condițiile acustice s-au schimbat semnificativ. În structurile bisericilor construite pe atunci se pot observa multe caracteristic care fac trimitere la inovațiile acustice ale teatrelor din antichitate. De exemplu, pupitrul, sursa de sunet ridicată la înălțime s-a născut cu scopul de a răspândi sunetul. Dezvoltarea acusticii de sală a fost declanșată de către dezvoltarea operei. Din această perioadă începe interacțiunea dintre muzică și arhitectură.</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acă am făcut referire la operă, să vorbim și despre circumstanțele apariției sale. Ca pedagogi, putem obține un efect semnificativ prin cunoașterea și relatarea contextului istoric. Aceste informații fac posibile înțelegerea prin logică. Apariția genului de operă este rezultatul intersectării schimbărilor în concepția despre lume și a eforturilor de reînnoire artistică. Rădăcinile genului se întind până la universul muzical al evului mediu. Concepția despre lume a antichității are trei planuri: iad-pământ-rai. După teoria religioasă, omul trebuie să tindă înspre sus ca să evite chinurile iadului. În biserică însă existau reguli stricte despre  constituenții unui cântec frumos, unui cântec de slavă. Desigur, în ciuda regulilor, melodiile imnurilor au degenerat și au dat în exces. Considerăm o astfel de abatere melismele complicate, muzica semiarticulată și multe alte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Schimbarea Copernicană de concepție a lumii – Pământ rotund, lume infinită – a provocat omul să-și schimbe optica artistică. Renașterea s-a manifestat în readucerea la viață a idealurilor antice de perfecțiune. Pe când toate celelalte arte aveau idealuri antice, muzica nu a putut să se sprijine pe acestea, deci a trebuit să-și formeze unele noi. Punctul de vedere principal a trecut de la cer la om. Nu spunem că a luat sfârșit lumea cântecelor de slavă, ci omul – ca solist, ca interpret – a ajuns în prim plan, cu toate caracteristicile sale fiziologice și spirituale. Așa a devenit muzica renascentistă una „filantropică”: a ținut cont de ambitus, melodicitate, de ritmurile simple, de respirație și de clarit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ând s-a născut și s-a maturizat inovația limbajului muzical renascentist, a apărut ideea de a îmbina jocurile dramatice antice cu muzica. Astfel s-a născut dramma per musica, jocul scenic muzical: opera. În casa unui anumit conte Bardi din Florența s-au reunit maeștrii cu spirit inovator al perioadei respective: Caccini, Jacopo Peri, Claudio Monteverdi și alți entuziaști anonimi. Rodul sfaturilor lor au fost operele lui Peri, Daphne și Euridice, care însă s-au pierdut, așa că prima operă conservată a fost a lui Monteverdi: L'Orfeo. Creația lui Monteverdi este considerată până azi una modernă, punând bazele genului pentru secole întregi. Acest elan puternic a dovedit că opera ascunde mult potențial care merită să fie exploatat. Cu siguranță opera a avut un efect semnificativ și asupra gustului muzical al perioadelor următoare. Deci să trecem în revistă și seria de factori care au influențat gustul muzic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a să își poată desfășura munca în mod eficient, un profesor de muzică trebuie neapărat să cunoască factorii care influențează gustul muzical, atât cele din trecut cât și cele din prezent. Dacă facem abstracție de operă, atunci devine evident că orchestrele vremurilor de până atunci au avut efective mici. Aceste formații – și putem să le numim cu încredere formații de cameră – au creat un anumit univers sonor care a devenit acceptată și plăcută. După Renaștere – deja la începutul barocului, deoarece opera s-a născut chiar la granița dintre Renaștere și baroc –, creațiile grandioase oricum au devenit caracteristice erei. Acest lucru s-a manifestat și în muzică. În mod curios – și cu excepția câtorva opere destinate să fie interpretate în aer liber –, manifestările muzicale aveau loc mai ales în săli destinate acestor prestații. Pentru încă o perioadă, orchestra de cameră reprezenta „moda” determinantă, însă orchestrele au început să se lărgească, iar sălile de spectacol continuau să crească până când au apărut imensele săli de concert. Însă dimensiunile uriașe ale sălilor de concerte nu au putut să furnizeze efectele sonore ale orchestrelor de cameră. Atât instrumentiștii cât și soliștii vocali au avut de înfruntat provocări serioase. Creșterea volumului a fost realizată mai ales prin creșterea numărului de instrumentiști și mărirea corurilor, însă soliștii au fost supuși la mari provocări, deoarece pentru ei nu existau posibilități ajutătoare. Desigur și instrumentele au trecut prin dezvoltări majore de-a lungul secolelor. Un exemplu bun este evoluția viorilor construite de Stradivari. Se știe că instrumentele muzicale moderne le depășesc ca volum pe cele ale faimosului maestru, însă miracolul se manifestă mai mult în timbrul lor. Volumul mai redus se poate atribui în mare parte materialului corzilor. Tocmai din acest motiv, viorile Stradivari folosite azi sunt dezasamblate și prevăzute cu întăriri pentru a permite instrumentului să reziste la tensiunea exercitată de corzile din met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În timp, sonoritatea sălilor de concerte a devenit ideală. Nu este deci o întâmplare că în era romantismului s-au necesitat orchestre uriașe pentru prezentarea unor opere. Mai mult, apariția noilor instrumente a însemnat și noi căi de exprimare. De exemplu, apariția pianului – a pianofortelui, tare-încet – a înlocuit aproape complet clavecinul; datorită avantajelor sale a devenit un instrument solo virtuoz, dar își găsește rolul și în orchestră. Interesant este faptul că și Mozart a compus o operă muzicală, scrisă pentru armonica de sticlă creată de către Franklin. Acesta, deși nu a devenit populară, exemplifică faptul că apariția unei timbruri aparte poate duce la apariția operelor muzicale. În era contemporană există destul de multe posibilități tehnice auxiliare, care iarăși oferă muzicii multe inovații. Astăzi este deja un fenomen cunoscut deteriorarea auzului provocată de volumul excesiv. Volumul poate fi expresia modei, a demnității, a puterii, dar efectele secundare pot cauza probleme serio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ele enumerate până acum influențează doar într-o mică măsură și doar din punct de vedere acustic gustul muzical, însă un factor mult mai puternic de influență este mediul cultural, social și economic în care trăiește un anumit strat social. În zilele noastre, este la modă atribuirea calificativului „artistic” și „muzică de calitate”. Desigur, fiecare își etichetează propria producție ca fiind „de calitate”, dar prin acesta a pornit un proces incredibil de diluare artistică. Sub capitolul „calitate” și „artă”, se poate vinde aproape tot unei persoane mai puțin versate în cele ale calității și artei. Preferințele de azi se axează mai ales pe căutarea noutății. Avem impresia că ceea ce este nou, este și bun – pornind de la logica falsă că este nouă, deoarece s-a îmbunătățit sau încă nu s-a „uzat”. Internetul, canalele de televiziune și de radio comerciale se axează pe această căutare a noutății, și flutură cu ușurință calificativele „cel mai bun”, „cel mai de calitate” – și am mai putea continua seria superlativel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Un fenomen interesant este că piesele care nu pot fi ascultate și descărcate gratis de pe internet devin mult mai puțin cunoscute și acceptate, deși poate că se află la un standard net superior față de cele accesibile gratis.</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Un alt fenomen interesant legat de omul contemporan este că suferă de lipsa timpului, așa că dorește mereu doar o mostră din tot, apoi dacă găsește ceva interesant, tratează tema mai aprofundat. Un exemplu bun este că și articolele jurnalistice se constituie din părți minuscule separate prin titluri secundare. Astfel, cititorul poate avea iluzia că nu citește mult, doar câte o părticică. Și citește tot articolul lung, peste care ar fi trecut dacă nu ar fi avut titluri secundare. Muzica este la fel: dacă este prea lungă, mulți trec peste. Este surprinzător că tinerii nu ascultă aproape nici o piesă muzicală până la sfârșit; se mulțumesc cu un fragment și trec la următoarea. Dacă nici nu le ascultă până la sfârșit, atunci despre ce gust muzical mai putem vorb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tăzi este un tertip interesant de afacere că autorii – și nu criticii – descriu muzica destinată interpretării ca pe o retrospectivă: o îmbinare de stiluri, perioade și fenomene sociale în care totul este legat. Este interesant că furnizează doar informații despre care ascultătorul obișnuit a auzit deja, și astfel acesta este buimăcit de multitudinea de informații. Și dacă opera muzicală nu a împlinit marile speranțe, tot o laudă, în loc să-l considere diletant pe autor, din cauza criticilor negative ca și consecință. Și acesta este trendul de azi. Este foarte la îndemână stigmatizarea criticilor duri ca diletanț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abirintul gusturilor fiind atât de încâlcită, pregătirea profesorilor de muzică obiectivi este cu atât mai necesară, însă dascălii institutului de formare a profesorilor trebuie să arate calea în această privință. Despre arta adevărată doar un artist poate vorbi cu adevărat eficient. Exemplul personal, calea pe care o arată este deja o certitudine, o indicație a direcției de urmat.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in punct de vedere artistic, putem vorbi despre articulație ca un factor de influență a gusturilor. Articulația este o componentă importantă a gustului muzical. Deși avem puține informații legate de articularea din vremurile apuse, există numeroase documente care relevă câte ceva despre acest domeniu. După părerea lui Platon, în statul ideal este de evitat moliciunea, în locul acestuia impunându-se un sunet bărbătesc. Această duritate bărbătească se regăsește azi în mai multe ramuri ale muzicii rock. Concepția lui Platon contravine articulației evlavioase ale creștinismului, unde se evită asprimea, înlocuind-o cu o expresie rezervată și cumpătată. Melismele gregoriene îl învățau pe cântăreț cum să economisească aerul. În decursul cântatului paralel pe cvarte, cvinte și octave este aproape inevitabil ca vocea superioară să nu cânte în falset. Falsetul este o nouă formă de articulație. Cântăreții maeștri ai evului mediu își interpretau spectacolele de multe ori în spații deschise. În arta lor era importantă și claritatea textului, dar și sunetul musical receptabil. Fără îndoială au înțeles și tehnica creșterii volumului, care a fost ușurat de folosirea vocii de ca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n observațiile de până acum putem să tragem câteva concluzii legat de articulație, pe care le putem enumera astfel:</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rticulația depinde de funcția cântatului (cântec solo sau în cor).</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ocul de desfășurare al prestației poate avea efect asupra modului de exprimar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Caracterul bisericesc sau laic al cântecului este un factor decisiv.</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Mai putem conclude și că articulația se poate asocia cu diferitele curente de modă ale unor regiuni, așa că fiecare eră și-a creat un ideal aparte pe diferite teritori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Era Renașterii și a umanismului a adus o schimbare radicală. Deși principiul artistic își desemnează „sursa pură” din antichitate, arta muzicală a adus multe inovații. Imaginea idealului luat din antichitate – în sensul căreia omul trebuie să fie măsura tuturor lucrurilor – a devenit exemplul la care s-a adaptat universul mijloacelor de expresie a muzicii. Cu alte cuvinte, în perioada umanismului se descoperă din nou omul. Așa a putut să se nască noul tip de artist, geniul, „care trăiește experiența sinelui ca forță creatoare într-o ordine transcendentă atotcuprinzătoare.” În privința sonorității și, implicit, a compoziției, următoarele inovații au sprijinit prestația de cant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ocul tonului de registru înalt – numit și ton gotic – este preluată tot mai mult de tonul complet, care dă dovadă de omul viguros, încrezător și conștient de propriile puter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istanțele uriașe între voci create din cauza paralelelor de cvinte și octave, lucru care a stânjenit și ambitusul cântecului, este înlocuit de mai delicatele terțe și sexte. Astfel, vocile se apropie una de cealaltă, și ambitusul lor poate creșt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spirația în timpul cântatului determină lungimea frazelor muzicale, și astfel cântăreții pot fi mai atenți la articulație, deoarece nu va trebui să se concentreze mereu pe tehnica de respirați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ar ritmul bazat pe text – cu atenție la Sprachensang, adică la muzica bazată pe vorbire – înlesnește articulația ca tehnică auxiliară înțelegerii textulu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in cauza vocilor multiple polifonice, ritmul se fixează, iar astfel există puține ocazii pentru ornamente improviza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Una dintre caracteristicile interesante ale madrigalelor este naturalețea lor accentuată. Acest fenomen musical exprima în același timp și perfecțiunea. La acesta face trimitere apariția conceptului „imitazione della natura”, a cuvintelor onomatopeice și evocativ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tilul de cântat Bel Canto desemnează un capitol separat în domeniul gustului muzical. Apariția stilului se datează la începutul perioadei baroce. În timp, acest stil a dat naștere la două curente: italienii au notat doar melodia, iar ornamentele au fost lăsate pe seama interpretului; iar francezii au notat cu migală totul pentru cântăreț. Curentul cântatului frumos s-a transformat într-un curent inedit: s-a început utilizarea vocii umane drept instrument. Acesta însemna că de multe ori, cântăreții au avut de înfruntat provocări supraomenești: i s-au încredințat pasaje asemenea unor solouri instrumentale. Un exemplu bun este Flautul fermecat al lui Mozart, în care regina nopții face miracole cu vocea e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Fiind dascăl artistic, consider important ca o persoană care se ocupă cu educație muzicală să cunoască notația muzicală și istoria acesteia, precum și semnele de articulație în diferitele perioade. Acest lucru este deosebit de necesar pentru a putea oferi publicului și studenților o prestație și o interpretare cât mai credibilă și fidelă perioadei. Consider foarte important fonația și articulația în formarea profesorilor de muzică. Astăzi este deja o boală a vremurilor noastre faptul că majoritatea oamenilor nu pot nici să vorbească, nici să cânte în mod corect. Mijloacele tehnice care vorbesc și cântă în locul nostru îi dezobișnuiesc pe toți, în primul rând de cântat. Dacă ascultăm o înregistrare făcută acum o sută de ani, constatăm cu uimire ce note înalte poate să producă o țărancă de rând. Pentru a putea răspândi cultura și bunul gust, este indispensabil ca profesorul de muzică să cunoască importantele reguli ale articulației și fonației. Fiind cântăreț, pot nu numai să predau teoretic toate acestea, ci pot să le și prezint, să le exersez, și să elimin greșelile. În continuare voi arăta ce a însemnat caracteristica esențială în diferitele epoci, ajutând astfel studenții mei să decidă dacă au auzit o prestație fidelă erei sau n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u trebuie să uităm nici de cântecele imitatoare de folclor și lumea muzicii ușoare. Ar fi o greșeală să spunem că acestea nu aparțin artisticului. În același timp, la cântecele populare nu putem să vorbim despre un mod unitar de expresie – doar caracteristici regionale –, așa că nu trebuie să căutăm trăsături specifice în acestea. Cântecele imitatoare de folclor sunt o categorie interesantă: ca muzică, imită cântecele populare, cu un acompaniament armonic clasic, însă maniera de cântat se apropie de operă. În esență, fac legătura între operă și cântecul popular. De multe ori, cântăreții de operă comit greșeala de a folosi excesiv mijloacele de expresie Bel Canto când cântă lieduri. Prin acesta înțeleg vibrato-ul excesiv și vocea „supraantrenată”, care din cauza articulației pierde din claritat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Istoria muzicii ușoare se întinde în era romantismului – cântecele imitatoare de folclor ar putea fi numite chiar și muzica ușoară a erei. Caracteristicile muzicii ușoare includ simplitatea, claritatea și divertismentul. Acesta se poate obține doar printr-o voce de canto dezbrăcată și simplificată ca tehnică. Acesta nu înseamnă că interpreții de muzică ușoară nu știu să cânte, doar că înlătură toate elementele de ornamentare și se concentrează pe conținut, pe mesaj. Să nu cădem în eroare: mulți includ și părțile mai complexe ale jazzului în muzica ușoară, deși acestea sunt deja atât de complicate armonic încât nu se mai pot numi muzică ușoară. Caracteristica de canto al jazzului este expresia sentimentelor care se revarsă: suspinele, deprimarea sau bucuria extatică apar deopotriv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 altă ramură a muzicii de divertisment este rockul. Inițial era o ramură a muzicii în căutarea unor căi noi, care lăsase în urmă tradiția de până atunci. Îi este caracteristic asprimea relativă – acesta este o nouă ramură dinăuntrul rockului –, care exprima/exprimă realitatea. Poate acesta este una dintre curentele muzicale care îi este apropiat din punct de vedere emoțional omului de rând. Nu se concentrează pe ornamente, ci pe transmiterea mesajului. Față de manifestările emotive ale jazzului, este o muzică plină de caracter, bărbătesc, asemănător noțiunii idealiste ale lui Platon.</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Cele două curente sus-amintite au devenit decisive în istoria umană. Fie au fost incorporate în muzica clasică – jazz –, fie au devenit genuri aproape clasice prin propriile puteri. Acest lucru este exemplificat prin seria populară și rafinată de musicaluri și opere rock.</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propiindu-ne de prezent, se poate observa în muzică o interpretare care pătrunde din ce în ce mai mult în filosofic. Devine tot mai frecventă utilizarea simbolurilor. Însă fără cunoașterea simbolurilor, înțelegerea muzicii devine mai greoaie. În mod interesant, autorii nu se mulțumesc doar cu simbolurile, ci le atribuie și acestora sensuri figurate, punându-le în paralel cu situația actuală a vremurilor lor. În acest context, ascultătorul trebuie să cunoască sensul simbolurilor și a gândurilor puse în paralel cu acestea. Un astfel de fenomen poate fi readucerea la viață a personajelor mitologice antice. Desigur acesta își are propriul context social. În perioada marilor revoluții europene din secolul 19. sau în timpul comunismului, expresia liberă de opinie a întâmpinat obstacole. Autorul și ascultătorul deopotrivă au fost siliți să facă uz de modul de expresie și de receptare cu sens figurat. Așa funcționează de exemplu teatrul de interferență, când spectatorul interpretează spectacolul pe două planuri deodată. Pe de-o parte este amuzat de textul propriu-zis, însă pe de altă parte încearcă să caute un mesaj în spatele cuvintelor. Un exemplu interesant al acestei ambiguități este cazul lui Liszt și al țarului rusesc, când Liszt a cântat la pian în timp ce țarul a ținut un discurs. La întrebarea țarului, a răspuns că în timp ce vorbește țarul, muzicianul trebuie să tacă. Prin acesta, a exprimat un respect față de țar care prevedea că nimeni și nimic nu îl poate deranja pe domnitor, însă i-a insuflat prin aluzie țarului și faptul că pianistul nu este dispus să cânte nici dacă țarul însuși își arată incultura. În marile creații muzicale abundă exemple mult mai complexe, cum ar fi Nabucodonosor al lui Verdi, o operă în care nu se știe despre a cui oprimare este vorba: cea a evreilor sau cea a poporului italian.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oarece receptarea muzicii ajunse pe tărâmul filosofiei de multe ori necesită o explicație, consider deosebit de important ca pedagog relatarea informațiilor propriu-zise și cele de fundal, deoarece astfel devin captivante, interesante și sugestive numeroasele opere. Umberto Eco scrie despre acest tip de creații cu sensuri multiple că nu trebuie neapărat să urmărim ceea ce scrie cartea, ci mai degrabă ce vrea să scrie. Muzica este la fel: nu trebuie să auzim doar cum sună o operă muzicală, ci și de ce sună așa, ce dorește să ne transmită prin acesta. Autorii înșiși consideră că operele cu sens multiplu funcționează ca barometre sociale în timpul oprimărilor. Este interesant că operele cu „interferență” au rezultat în apariția unei noi mitologii în care se pot descoperi paralelele dintre trecutul îndepărtat și prezen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upă paralelele și simbolurile istorice a venit și rândul raportului dintre rol și temă muzicală, cuvânt și sunet, gând filosofic și sunet. Astfel s-au născut teme muzicale care acompaniază întreaga operă și ne trimit mesaj prin apariția lor. Acest tip de creație muzicală necesită meditație aprofundată într-o măsură mai mare decât o operă muzicală în care trebuie să ne concentrăm doar pe raporturile armonice. În mod asemănător, îl supune pe ascultător la efecte multiple: efectele sensurilor filosofice și muzical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sigur nu doar muzica „grea” exista în perioada amintită, ci în paralel cu acesta, s-a impus o nouă serie de creații muzicale de la mijlocul secolului 20. și în prezent: lumea musicalurilor și a operelor rock. Deși aceste opere purtau și ele mesaje filosofice, totuși sunt mai simple decât categoria discutată anterio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eja din anii 1920 s-au făcut demersuri pentru reformarea operei și a operetei. Inovatorii au ales cu intuiție bună direcția muzicii de divertisment. Desigur, acest pas poate fi subiectul unei controverse, însă prin acesta au făcut un serviciu muzicii de divertisment, deoarece și muzica de divertisment trebuia să țină cont de efectul concurentului de talie, așa că și ei trebuiau să mențină standardu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Musicalul și genul său înrudit, opera rock se distanțează de lumea „mascată” a operelor și operetelor, și oferă un mod de exprimare mult mai natural. Utilizând posibilitățile oferite de instrumentele electronice, au extins scara efectelor sonore și a posibilităților de expresie. Pe când în operă – fără sonorizare –, șoapta naturală, conversația intimă este aproape imposibilă, tehnica de sunet al musicalului face posibilă și aceste nuanțe. Și stilul de canto arată divergențe: față de intonarea ornamentată a operei, în musical, vocea de canto naturală și pură este cea ideal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În lucrarea mea am analizat câteva opere din această categorie, și consider că măsurarea valorii unei opere pe baza provocărilor tehnice pe care le prezintă pentru interpret este lipsită de sens – există pasaje dificile și în musicaluri, însă nu acesta este scopul principal.</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stăzi este important să popularizăm, să expunem și să facem îndrăgite și aceste opere publicului larg, deoarece acestea reprezintă puntea de legătură între muzica de divertisment și muzica clasică. Ca pedagog, îmi dau seama că tinerii de azi sunt foarte greu de convinși să îi asculte și pe clasici. Se află într-o capcană, deoarece simplitatea deosebită a muzicii de divertisment face ca să li se împotmolească imaginația. De aceea sunt pur și simplu incapabili să îi perceapă pe clasicii aparent prea complecși. Dacă s-au obișnuit că trebuie să fie atenți la o singură melodie, și restul materialului musical doar bubuie în fundal, atunci se pierd în textura politonalității și a polifoniei. Deja în institutul de formare a profesorilor trebuie să identificăm acest fapt, și trebuie să aducem schimbări pedagogiei muzicale. Aici nu mă gândesc la educația universitară, ci la predarea muzicii în școala generală și în liceu. În învățământul universitar, profesorii în devenire studiază amănunțit literatura muzicală „clasică”, însă muzica ușoară nu se menționează aproape deloc. Deși un profesor de muzică ar trebui să cunoască mai multe genuri. Marele dezavantaj este că muzica de divertisment nu are literatură de specialitate, deoarece muzicienii clasici „nu coboară la acest nivel”, iar pe restul nu îi prea interesează bazele teoretice. Iar în țărâna care nu se cultivă cresc multe buruieni. Dacă ne plângem numai de răspândirea virală a muzicilor de divertisment, dar nimeni nu se ostenește să le și cultive, atunci suntem în situația omului care a vrut să stingă incendiul din pădure cu rou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Dacă pedagogul trece peste muzica ușoară, și se distanțează de această ramură în decursul predării, spunând că nu figurează în programă, sau chiar face afirmații disprețuitoare, atunci poate să-și piardă repede credibilitatea când elevii îl descoperă chefuind pe muzica mustrată la oră. Nu se poate sări peste diferențele de nivel între diferitele genuri muzicale; trebuie construite treptele de legătură. Un elev – care încă nu vede lumea în context global, ci doar în fragmente, pe baza materiei – nu are multe șanse să urce o treaptă în sus fără ajutor; acesta necesită îndrumarea pedagogulu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ate sună scandalos, dar este posibil ca marile opere ale istoriei muzicii ar putea fi predate doar dacă găsim puntele de legătură de la muzica ușoară preferată de tineri. Evident că succesul are și o bază socio-culturală, dar nu avem voie să renunțăm la el. Mai bine s-ar dezvolta un plan cuprinzător care ajută la realizarea acestui scop. Problema începe de la faptul că mass-mediile audiovizuale rareori transmit opere clasice – iar canalele comerciale, aproape deloc. Și acest fapt ar putea fi schimbat doar dacă transmisiile periodice de muzică clasică ar fi impuse de lege – desigur, printr-o selecție mai accesibilă. Pe lângă acesta, și semnalele sonore și acompaniamentele muzicale ar putea fi alese din repertoriul muzicii clasice. Ca nimeni să nu aibă interesul de a eluda legea, furnizorii de servicii ar primi subvenție din partea statului în funcție de proporția de muzică clasică transmisă. Astfel, și muzica clasică ar cuceri teren, imperceptibil – deși ar trebui făcute și sacrificii în acest scop.</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Iar în final – ca să nu fiu părtinitor – mi-aș încheia lanțul de idei cu un avertisment de la Umberto Eco: „Nu există gen. Există cunoaștere.” Dacă ținem cont de acest aspect și ne concentrăm asupra valorilor, putem lăsa în urmă multitudinea de limite impuse de gen care doar ne îngreunează activitatea. Artistul și pedagogul, când este vorba de educație și popularizare, ar trebui să fie atent în primul rând nu la gen, ci la valoarea pe care o transmite. Folosind un exemplu simplu, dacă cineva primește în dar bani, nu se gândește la ce fel de bani sunt aceștia, ci la valoarea acestor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Această lucrare este pentru mine un ars poetica atât artistic, cât și pedagogic. Aud de multe ori ideea bisericească „Ora et labora – Roagă-te și lucrează.” Adaptând aceasta la propria activitate, pot formula și astfel: fă și învață! Această activitate duală nu înseamnă un avantaj doar pentru studenți, ci și pentru mine ca interpret. Datorită muncii mele de pedagog, trebuie să fiu în permanență la curent și în privința cunoștințelor teoretice, dar discursurile universitare pot să-mi atragă atenția și asupra unor fenomene noi pe care nu le-aș putea observa atât de bine de pe scenă. Deci pedagogia este un ajutor util și în cariera mea de interpre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Și acum îmi pun întrebarea încă o dată, mie însumi. Ce este deci chemarea pedagogului și a artistului? Pot doar să răspund ceea ce sugerează și miturile străvechi: prin muzică – predare și prestație – avem menirea de-a schimba lumea. Trebuie să invocăm prin vraja sunetelor un tărâm care este mult mai aproape de ideal decât realitatea. Iar acest tărâm  miraculos, această grădină a miracolelor va încolți în sufletul ascultătorilor. Iar dacă a încolțit și a înverzit, trebuie să avem grijă de e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Iar dacă sufletul înflorește, atunci „Száll a madár ágról ágra, száll az ének szájról szájra.” [Zboară pasărea din ramură-n ramură, Plutește muzica din gură în gură.]</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432" w:hanging="432"/>
        <w:jc w:val="center"/>
        <w:rPr>
          <w:rFonts w:ascii="Times New Roman" w:hAnsi="Times New Roman" w:cs="Times New Roman"/>
        </w:rPr>
      </w:pPr>
      <w:r>
        <w:rPr>
          <w:rFonts w:cs="Times New Roman" w:ascii="Times New Roman" w:hAnsi="Times New Roman"/>
        </w:rPr>
        <w:t>BIBILIOGRAFIE</w:t>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A darwini gondolat (TÉKA sorozat), Kriterion Könyvkiadó, Bukarest, 197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Pallas nagy lexikon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 színház világtörténete, Budapest, Gondolat kiadó,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ntoine de Saint-Exupéry: Az ember földje In Éjszakai repülés, Európa Könyvkiadó, Budapest, 196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lassa, Imre-Gál György, Sándor, Operák könyve, Zeneműkiadó Budapest,197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arna István: Örök muzsika, Zeneműkiadó vállalat, Budapest, 195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ertold Brecht: Színházi írások, Magvető kiadó, Budapest, 196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bli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rol Kimball: Song A Guide to Art Song Style and Literature. Javított kiadás. Milwaukee: Hal Leonard Corporation, 2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omenius válogatott írásai, (Téka sorozat), Kriterion Könyvkiadó, Bukarest, 197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Darvas Gábor: A zene anatómiája, Zeneműkiadó, Budapest, 197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isler Hanns (1977): A zene értelméről és  értelmetlenségéről, Gondolat Kiadó, Budapest, 197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sztétikai Kislexikon, Budapest,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orraiMiklós: Bertalotti. Ötvenhat Solfeggio, Editio Musica, Budapest, 197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 G. Neuhaus: A zongorajáték művészete, Zeneműkiadó Vállalat, Budapest, 196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lenn Watkins: Proof Through the Night, Music and the Great War (Berkeley, CA, 2003), 1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lmágyi Gyula: Adalékok a barokk zenei artikulációhoz, Budapest, 1999. http://www.kil.hu/cikk_adalekok_a_barokk_zenei_artikulaciohoz.php</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rold C. Schonberg: A nagy zeneszerzők élete,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ayns John – Knowlson, Yames Beckett képei,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evesi Sándor: Az opera Paradoxonja, Gondolat Kiadó, Budapest, 196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Marco_Polo</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Opera_(m%C5%B1faj</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hu.wikipedia.org/wiki/Szolmiz%C3%A1ci%C3%B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index.hu/tudomany/agy102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mta.hu/tudomany_hirei/zene-elme-es-az-agy-12593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parentia.hu/cikk/ovodaineveles/230-a-zene-az-agy-katalizator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gribedli.hu/zene/tanulmanyok.ht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origo.hu/tudomany/20130111-erzekek-szovetsege-a-multimodalis-erzekeles.htm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parlando.hu/Gruhn.htm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ttp://www.realitatearomaneasca.ro/content.php?c=articole&amp;id_categorie=8&amp;articol_id=11861&amp;p=8&amp;article=musicalul+romeo+si+julieta+pe+scena+teatrului+national+de+opereta</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Hugo von Hoffmansthal, Die ägyptische Helena, Insel-Almanach (1929), 89 107 (pp. 106 7). Ez az esszé tartalmaz egy képzeletbeli beszélgetést Hoffmansthal és Strauss között, újra lett nyomtatva in Hugo von Hoffmansthal, Erfundene Gespra¨che und Briefe, ed. Ellen Ritter, Sämtliche Werke, 31 (Frankfurt am Main, 1991), 216- 2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Kodály Zoltán: Néphagyomány és zenekultúra, Kriterion Könyvkiadó, Bukarest, 198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Lazarus, John, Opera kézikönyv, Magvető könyvkiadó Budapest, 1993.</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Értelmező Kéziszótár, Budapest, 1972, ill. Budapest, 2003. A könnyűzene szócikk változatlan marad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etimológiai szótá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agyar Nagylexikon, Budapest, 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chael Cox: ELVIS A sokkoló rockoló, Egmont Kiadó, Budapest,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klós Tibor: Musical, Novella Könyvkiadó, Budapest, 200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Németh László: Pedagógiai írások, (Téka sorozat), Kriterion könyvkiadó, Bukarest, 198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avis, Patrice, Színházi szótár, L `Harmattan Kiadó, Budapest 200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écsi Géza: Kulcs a muzsikához – negyedik kiadás, Kulcs a muzsikához Alapítvány, Pécs, 1998.</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skó Zoltán: Zenéről, Színházról, Zenes Színházról, Rózsavölgyi Kiadó, Budapest, 200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evsner, Nikolaus, Az európai építészet története, Corvina Kiadó, Budapest, 197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jeczky Benjamin: Mi a gregorián? Zeneműkiadó, Budapest, 198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Historical Overview of Vocal Pedagogy. Vocal Health and Pedagogy: Science and Assessment. Robert T. Sataloff, Editor. San Diego, Oxford: Plural Publishing,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National Schools of Singing: English, French, German, and Italian Techniques of Singing Revisited. Lanham, MD and Oxford: Scarecrow Press, Inc. 199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Miller: On the Art of Singing. New York, Oxford: Oxford University Press, 199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ichard Strauss: Betrachtungen zu Joseph Gregors Weltgeschichte des Theaters, 4. Februar (1945), Strauss, Dokumente: Aufsätze, Aufzeichnungen, Vorworte, Reden, Briefe, ed. Ernst Krause (Leipzig, 1980), 103 9</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Sekuler, Robert-Bloke, Randolph, Észlelés, Osiris Kiadó, Budapest, 2000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H Atlasz Zene, Athenaeum Kiadó, Budapest, 2000.</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abolcsi Bence – Tóth Aladár: Zenei Lexikon I. kötet, Zeneműkiadó Vállalat, Budapest, 196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zalman-Forró-Zoltán: Karvezetők könyve, Népi alkotások megyei háza kiadása, Marosvásárhely, 1968.</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arnóczy Tamás: Zenei akusztika, Zeneműkiadó Budapest, 1982</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llrich Corinne: Jimi Hendrix, Magyar Könyvklub, Budapest, 200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llrich Corinne: John Lennon, Magyar Könyvklub, Budapest, 2001.</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Gyufalevelek, Európa Könyvkiadó, Budapest, 200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Hat séta a fikció erdejében, Európa Könyvkiadó, Budapest, 2007.</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mberto Eco: Nyitott mű, Európa Könyv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Ungvári Zrinyi, Ildikó, Bevezetés a színházantropológiába, Marosvásárhel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erdes Csaba: Mi az, hogy könnyűzene?, Kairosz Kiadó, Budapest, 2006.</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Zeneművészeti kisszótár, Európa Könyvkiadó, Budapest, 200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w4winMark">
    <w:name w:val="tw4winMark"/>
    <w:qFormat/>
    <w:rPr>
      <w:rFonts w:ascii="Arial" w:hAnsi="Arial" w:cs="Arial"/>
      <w:vanish/>
      <w:color w:val="000000"/>
      <w:vertAlign w:val="subscrip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08:00Z</dcterms:created>
  <dc:creator>Szilágyi Mihály</dc:creator>
  <dc:description/>
  <cp:keywords/>
  <dc:language>en-US</dc:language>
  <cp:lastModifiedBy>Arpad</cp:lastModifiedBy>
  <dcterms:modified xsi:type="dcterms:W3CDTF">2014-04-22T07:18:00Z</dcterms:modified>
  <cp:revision>8</cp:revision>
  <dc:subject/>
  <dc:title/>
</cp:coreProperties>
</file>