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sz w:val="28"/>
          <w:szCs w:val="28"/>
          <w:lang w:val="ro-RO"/>
        </w:rPr>
      </w:pPr>
      <w:r>
        <w:rPr>
          <w:sz w:val="28"/>
          <w:szCs w:val="28"/>
          <w:lang w:val="ro-RO"/>
        </w:rPr>
        <w:t>MINISTERUL EDUCAŢIEI NAȚIONALE</w:t>
      </w:r>
    </w:p>
    <w:p>
      <w:pPr>
        <w:pStyle w:val="Normal"/>
        <w:spacing w:before="0" w:after="200"/>
        <w:jc w:val="center"/>
        <w:rPr/>
      </w:pPr>
      <w:r>
        <w:rPr>
          <w:b/>
          <w:sz w:val="28"/>
          <w:szCs w:val="28"/>
          <w:lang w:val="ro-RO"/>
        </w:rPr>
        <w:t>UNIVERSITATEA DE ARTE DIN TÂRGU MUREŞ</w:t>
      </w:r>
    </w:p>
    <w:p>
      <w:pPr>
        <w:pStyle w:val="Normal"/>
        <w:spacing w:before="0" w:after="200"/>
        <w:jc w:val="center"/>
        <w:rPr>
          <w:b/>
          <w:b/>
          <w:sz w:val="28"/>
          <w:szCs w:val="28"/>
        </w:rPr>
      </w:pPr>
      <w:r>
        <w:rPr>
          <w:b/>
          <w:sz w:val="28"/>
          <w:szCs w:val="28"/>
        </w:rPr>
        <w:t>ȘCOALA DE DOCTORAT</w:t>
      </w:r>
    </w:p>
    <w:p>
      <w:pPr>
        <w:pStyle w:val="Normal"/>
        <w:spacing w:before="0" w:after="200"/>
        <w:jc w:val="center"/>
        <w:rPr>
          <w:b/>
          <w:b/>
          <w:sz w:val="28"/>
          <w:szCs w:val="28"/>
          <w:lang w:val="ro-RO"/>
        </w:rPr>
      </w:pPr>
      <w:r>
        <w:rPr>
          <w:b/>
          <w:sz w:val="28"/>
          <w:szCs w:val="28"/>
          <w:lang w:val="ro-RO"/>
        </w:rPr>
      </w:r>
    </w:p>
    <w:p>
      <w:pPr>
        <w:pStyle w:val="Normal"/>
        <w:spacing w:before="0" w:after="200"/>
        <w:jc w:val="center"/>
        <w:rPr/>
      </w:pPr>
      <w:r>
        <w:rPr>
          <w:rStyle w:val="Null"/>
          <w:b/>
          <w:sz w:val="32"/>
          <w:szCs w:val="32"/>
        </w:rPr>
        <w:t>THE CRAFTS OF GLAMOUR - THE GLAMOUR OF CRAFTS</w:t>
      </w:r>
    </w:p>
    <w:p>
      <w:pPr>
        <w:pStyle w:val="Normal"/>
        <w:spacing w:before="0" w:after="200"/>
        <w:jc w:val="center"/>
        <w:rPr/>
      </w:pPr>
      <w:r>
        <w:rPr>
          <w:rStyle w:val="Null"/>
          <w:b/>
          <w:sz w:val="28"/>
          <w:szCs w:val="28"/>
        </w:rPr>
        <w:t>THE RELATIONSHIP BETWEEN THE PERFORMING ARTS AND SINGING TECHNIQUES IN THE CONTEMPORARY EUROPEAN ARTS THEATRE</w:t>
      </w:r>
    </w:p>
    <w:p>
      <w:pPr>
        <w:pStyle w:val="Normal"/>
        <w:spacing w:before="0" w:after="200"/>
        <w:jc w:val="center"/>
        <w:rPr>
          <w:rStyle w:val="Null"/>
          <w:b/>
          <w:b/>
          <w:sz w:val="32"/>
          <w:szCs w:val="32"/>
        </w:rPr>
      </w:pPr>
      <w:r>
        <w:rPr>
          <w:rStyle w:val="Null"/>
          <w:b/>
          <w:sz w:val="32"/>
          <w:szCs w:val="32"/>
        </w:rPr>
        <w:t>- SUMMARY -</w:t>
      </w:r>
    </w:p>
    <w:p>
      <w:pPr>
        <w:pStyle w:val="Normal"/>
        <w:spacing w:before="0" w:after="200"/>
        <w:jc w:val="center"/>
        <w:rPr>
          <w:rStyle w:val="Null"/>
          <w:b/>
          <w:b/>
          <w:sz w:val="32"/>
          <w:szCs w:val="32"/>
        </w:rPr>
      </w:pPr>
      <w:r>
        <w:rPr/>
      </w:r>
    </w:p>
    <w:p>
      <w:pPr>
        <w:pStyle w:val="Normal"/>
        <w:spacing w:before="0" w:after="200"/>
        <w:jc w:val="center"/>
        <w:rPr>
          <w:rStyle w:val="Null"/>
          <w:b/>
          <w:b/>
          <w:sz w:val="32"/>
          <w:szCs w:val="32"/>
        </w:rPr>
      </w:pPr>
      <w:r>
        <w:rPr/>
      </w:r>
    </w:p>
    <w:p>
      <w:pPr>
        <w:pStyle w:val="Normal"/>
        <w:spacing w:before="0" w:after="200"/>
        <w:jc w:val="center"/>
        <w:rPr>
          <w:rStyle w:val="Null"/>
          <w:b/>
          <w:b/>
          <w:sz w:val="32"/>
          <w:szCs w:val="32"/>
        </w:rPr>
      </w:pPr>
      <w:r>
        <w:rPr/>
      </w:r>
    </w:p>
    <w:p>
      <w:pPr>
        <w:pStyle w:val="Normal"/>
        <w:spacing w:before="0" w:after="200"/>
        <w:jc w:val="center"/>
        <w:rPr>
          <w:rStyle w:val="Null"/>
          <w:b/>
          <w:b/>
          <w:sz w:val="32"/>
          <w:szCs w:val="32"/>
        </w:rPr>
      </w:pPr>
      <w:r>
        <w:rPr/>
      </w:r>
    </w:p>
    <w:p>
      <w:pPr>
        <w:pStyle w:val="Normal"/>
        <w:spacing w:before="0" w:after="200"/>
        <w:jc w:val="center"/>
        <w:rPr>
          <w:rStyle w:val="Null"/>
          <w:rFonts w:ascii="Times New Roman" w:hAnsi="Times New Roman" w:cs="Times New Roman"/>
          <w:b/>
          <w:b/>
          <w:sz w:val="32"/>
          <w:szCs w:val="32"/>
          <w:lang w:val="ro-RO"/>
        </w:rPr>
      </w:pPr>
      <w:r>
        <w:rPr/>
      </w:r>
    </w:p>
    <w:p>
      <w:pPr>
        <w:pStyle w:val="Normal"/>
        <w:tabs>
          <w:tab w:val="clear" w:pos="708"/>
          <w:tab w:val="left" w:pos="915" w:leader="none"/>
        </w:tabs>
        <w:spacing w:before="0" w:after="200"/>
        <w:rPr>
          <w:lang w:val="ro-RO"/>
        </w:rPr>
      </w:pPr>
      <w:r>
        <w:rPr>
          <w:lang w:val="ro-RO"/>
        </w:rPr>
        <w:t>CONDUCĂTOR ŞTIINŢIFIC:</w:t>
      </w:r>
    </w:p>
    <w:p>
      <w:pPr>
        <w:pStyle w:val="Normal"/>
        <w:tabs>
          <w:tab w:val="clear" w:pos="708"/>
          <w:tab w:val="left" w:pos="915" w:leader="none"/>
        </w:tabs>
        <w:spacing w:before="0" w:after="200"/>
        <w:rPr>
          <w:lang w:val="ro-RO"/>
        </w:rPr>
      </w:pPr>
      <w:r>
        <w:rPr>
          <w:lang w:val="ro-RO"/>
        </w:rPr>
      </w:r>
    </w:p>
    <w:p>
      <w:pPr>
        <w:pStyle w:val="Normal"/>
        <w:spacing w:before="0" w:after="200"/>
        <w:rPr>
          <w:sz w:val="28"/>
          <w:szCs w:val="28"/>
        </w:rPr>
      </w:pPr>
      <w:r>
        <w:rPr>
          <w:sz w:val="28"/>
          <w:szCs w:val="28"/>
        </w:rPr>
        <w:t>PROF. UNIV. DR.</w:t>
      </w:r>
      <w:r>
        <w:rPr>
          <w:b/>
          <w:sz w:val="28"/>
          <w:szCs w:val="28"/>
        </w:rPr>
        <w:t xml:space="preserve"> KOVÁCS LEVENTE</w:t>
      </w:r>
    </w:p>
    <w:p>
      <w:pPr>
        <w:pStyle w:val="Normal"/>
        <w:tabs>
          <w:tab w:val="clear" w:pos="708"/>
          <w:tab w:val="left" w:pos="915" w:leader="none"/>
        </w:tabs>
        <w:spacing w:before="0" w:after="200"/>
        <w:rPr>
          <w:b/>
          <w:b/>
          <w:sz w:val="28"/>
          <w:szCs w:val="28"/>
        </w:rPr>
      </w:pPr>
      <w:r>
        <w:rPr>
          <w:b/>
          <w:sz w:val="28"/>
          <w:szCs w:val="28"/>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jc w:val="right"/>
        <w:rPr>
          <w:lang w:val="ro-RO"/>
        </w:rPr>
      </w:pPr>
      <w:r>
        <w:rPr>
          <w:lang w:val="ro-RO"/>
        </w:rPr>
        <w:t>DOCTORAND</w:t>
      </w:r>
    </w:p>
    <w:p>
      <w:pPr>
        <w:pStyle w:val="Normal"/>
        <w:tabs>
          <w:tab w:val="clear" w:pos="708"/>
          <w:tab w:val="left" w:pos="915" w:leader="none"/>
        </w:tabs>
        <w:spacing w:before="0" w:after="200"/>
        <w:jc w:val="right"/>
        <w:rPr>
          <w:lang w:val="ro-RO"/>
        </w:rPr>
      </w:pPr>
      <w:r>
        <w:rPr>
          <w:lang w:val="ro-RO"/>
        </w:rPr>
      </w:r>
    </w:p>
    <w:p>
      <w:pPr>
        <w:pStyle w:val="Normal"/>
        <w:tabs>
          <w:tab w:val="clear" w:pos="708"/>
          <w:tab w:val="left" w:pos="915" w:leader="none"/>
        </w:tabs>
        <w:spacing w:before="0" w:after="200"/>
        <w:jc w:val="right"/>
        <w:rPr>
          <w:b/>
          <w:b/>
          <w:sz w:val="28"/>
          <w:szCs w:val="28"/>
        </w:rPr>
      </w:pPr>
      <w:r>
        <w:rPr>
          <w:b/>
          <w:sz w:val="28"/>
          <w:szCs w:val="28"/>
        </w:rPr>
        <w:t>BUTA ÁRPÁD ATTILA</w:t>
      </w:r>
    </w:p>
    <w:p>
      <w:pPr>
        <w:pStyle w:val="Normal"/>
        <w:tabs>
          <w:tab w:val="clear" w:pos="708"/>
          <w:tab w:val="left" w:pos="915" w:leader="none"/>
        </w:tabs>
        <w:spacing w:before="0" w:after="200"/>
        <w:jc w:val="center"/>
        <w:rPr>
          <w:b/>
          <w:b/>
          <w:sz w:val="28"/>
          <w:szCs w:val="28"/>
        </w:rPr>
      </w:pPr>
      <w:r>
        <w:rPr>
          <w:b/>
          <w:sz w:val="28"/>
          <w:szCs w:val="28"/>
        </w:rPr>
      </w:r>
    </w:p>
    <w:p>
      <w:pPr>
        <w:pStyle w:val="Normal"/>
        <w:tabs>
          <w:tab w:val="clear" w:pos="708"/>
          <w:tab w:val="left" w:pos="915" w:leader="none"/>
        </w:tabs>
        <w:spacing w:before="0" w:after="200"/>
        <w:jc w:val="center"/>
        <w:rPr>
          <w:b/>
          <w:b/>
        </w:rPr>
      </w:pPr>
      <w:r>
        <w:rPr>
          <w:b/>
        </w:rPr>
      </w:r>
    </w:p>
    <w:p>
      <w:pPr>
        <w:pStyle w:val="Normal"/>
        <w:tabs>
          <w:tab w:val="clear" w:pos="708"/>
          <w:tab w:val="left" w:pos="915" w:leader="none"/>
        </w:tabs>
        <w:spacing w:before="0" w:after="200"/>
        <w:jc w:val="center"/>
        <w:rPr>
          <w:b/>
          <w:b/>
          <w:sz w:val="28"/>
          <w:szCs w:val="28"/>
          <w:lang w:val="ro-RO"/>
        </w:rPr>
      </w:pPr>
      <w:r>
        <w:rPr>
          <w:b/>
          <w:sz w:val="28"/>
          <w:szCs w:val="28"/>
          <w:lang w:val="ro-RO"/>
        </w:rPr>
        <w:t>Târgu Mureş</w:t>
      </w:r>
    </w:p>
    <w:p>
      <w:pPr>
        <w:pStyle w:val="Normal"/>
        <w:tabs>
          <w:tab w:val="clear" w:pos="708"/>
          <w:tab w:val="left" w:pos="915" w:leader="none"/>
        </w:tabs>
        <w:spacing w:before="0" w:after="200"/>
        <w:jc w:val="center"/>
        <w:rPr>
          <w:b/>
          <w:b/>
          <w:sz w:val="28"/>
          <w:szCs w:val="28"/>
          <w:lang w:val="ro-RO"/>
        </w:rPr>
      </w:pPr>
      <w:r>
        <w:rPr>
          <w:b/>
          <w:sz w:val="28"/>
          <w:szCs w:val="28"/>
          <w:lang w:val="ro-RO"/>
        </w:rPr>
        <w:t>2014</w:t>
      </w:r>
    </w:p>
    <w:p>
      <w:pPr>
        <w:pStyle w:val="Heading1"/>
        <w:spacing w:before="0" w:after="0"/>
        <w:jc w:val="center"/>
        <w:rPr>
          <w:lang w:val="en-US"/>
        </w:rPr>
      </w:pPr>
      <w:r>
        <w:rPr>
          <w:lang w:val="en-US"/>
        </w:rPr>
        <w:t>Summary</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pPr>
      <w:r>
        <w:rPr>
          <w:rFonts w:cs="Times New Roman" w:ascii="Times New Roman" w:hAnsi="Times New Roman"/>
          <w:sz w:val="24"/>
          <w:szCs w:val="24"/>
          <w:lang w:val="en-US"/>
        </w:rPr>
        <w:t>What is the profession of a teaching artist about? Let’s give multiple answers to the question!</w:t>
      </w:r>
    </w:p>
    <w:p>
      <w:pPr>
        <w:pStyle w:val="Normal"/>
        <w:spacing w:lineRule="auto" w:line="360"/>
        <w:ind w:firstLine="708"/>
        <w:rPr/>
      </w:pPr>
      <w:r>
        <w:rPr>
          <w:rFonts w:cs="Times New Roman" w:ascii="Times New Roman" w:hAnsi="Times New Roman"/>
          <w:sz w:val="24"/>
          <w:szCs w:val="24"/>
          <w:lang w:val="en-US"/>
        </w:rPr>
        <w:t>From education’s point of view it is extremely fortunate when the teacher is also an artist, because as one - contrary to other teachers - they are able to make the curriculum more expressive, more vivid with the use of practical phases. A teacher who does not just talk about the subject, but also exercise it is reckoned differently by the student. Practical approach is even more important when teaching music, because the theoretical acquaintance of utterance is not sufficient, singing properly has to be shown. At the same time it is good if the artist doesn’t only state and interpret, but can also give a professional justification when answering questions on whats, whys and hows.</w:t>
      </w:r>
    </w:p>
    <w:p>
      <w:pPr>
        <w:pStyle w:val="Normal"/>
        <w:spacing w:lineRule="auto" w:line="360"/>
        <w:ind w:firstLine="708"/>
        <w:rPr/>
      </w:pPr>
      <w:r>
        <w:rPr>
          <w:rFonts w:cs="Times New Roman" w:ascii="Times New Roman" w:hAnsi="Times New Roman"/>
          <w:sz w:val="24"/>
          <w:szCs w:val="24"/>
          <w:lang w:val="en-US"/>
        </w:rPr>
        <w:t>From the point of view of performing arts, the artist has to raise their and their art’s audience. But the crowd can only be taught if there are students who will pass on the knowledge. Teacher’s training college is an applicable choice for this. From a professional point of view there is a need for the live relation among performing art and audience. The artist can’t make this contact alone because of temporal limits. At the same time an elementary-or high school teacher can’t be a performing artist for the same temporal reasons. That is why an artist should focus on higher education, because in this way they have the opportunity to popularize art and develop empathy for connoisseurship and enjoyment of art among teacher candidates. The artist has to raise torchbearers.</w:t>
      </w:r>
    </w:p>
    <w:p>
      <w:pPr>
        <w:pStyle w:val="Normal"/>
        <w:spacing w:lineRule="auto" w:line="360"/>
        <w:ind w:firstLine="708"/>
        <w:rPr/>
      </w:pPr>
      <w:r>
        <w:rPr>
          <w:rFonts w:cs="Times New Roman" w:ascii="Times New Roman" w:hAnsi="Times New Roman"/>
          <w:sz w:val="24"/>
          <w:szCs w:val="24"/>
          <w:lang w:val="en-US"/>
        </w:rPr>
        <w:t>From practical side of life the artist has to subsist somehow, too. Without audience their work becomes unavailing. In this regard the pedagogic work of artists is almost necessary. They know best why the popularization and teaching of art has major importance - it is the essence of their life.</w:t>
      </w:r>
    </w:p>
    <w:p>
      <w:pPr>
        <w:pStyle w:val="Normal"/>
        <w:spacing w:lineRule="auto" w:line="360"/>
        <w:ind w:firstLine="708"/>
        <w:rPr/>
      </w:pPr>
      <w:r>
        <w:rPr>
          <w:rFonts w:cs="Times New Roman" w:ascii="Times New Roman" w:hAnsi="Times New Roman"/>
          <w:sz w:val="24"/>
          <w:szCs w:val="24"/>
          <w:lang w:val="en-US"/>
        </w:rPr>
        <w:t>The artist and the teacher are both facing a series of challenges. The artist has to offer an impeccable experience, the teacher always has to know the answers to student’s questions. But if the teacher isn’t a practicing artist, his/hers words are less convincing. However, if the artist isn’t a practicing teacher, they can easily end up as a layman. Therefore the teaching artist is someone who can do a lot for the popularization and safe-keeping of arts.</w:t>
      </w:r>
    </w:p>
    <w:p>
      <w:pPr>
        <w:pStyle w:val="Normal"/>
        <w:spacing w:lineRule="auto" w:line="360"/>
        <w:ind w:firstLine="708"/>
        <w:rPr/>
      </w:pPr>
      <w:r>
        <w:rPr>
          <w:rFonts w:cs="Times New Roman" w:ascii="Times New Roman" w:hAnsi="Times New Roman"/>
          <w:sz w:val="24"/>
          <w:szCs w:val="24"/>
          <w:lang w:val="en-US"/>
        </w:rPr>
        <w:t>The topic of my thesis also exemplifies this kind of calling. How does the tight relationship between the expertise and talent of an artist get on in present theatrical art? What has a teaching artist to know in order to carry out an effective service on the stage and in the auditorium? These two duties have to be connected in several points, even though the challenges differ in the two fields.</w:t>
      </w:r>
    </w:p>
    <w:p>
      <w:pPr>
        <w:pStyle w:val="Normal"/>
        <w:spacing w:lineRule="auto" w:line="360"/>
        <w:ind w:firstLine="708"/>
        <w:rPr/>
      </w:pPr>
      <w:r>
        <w:rPr>
          <w:rFonts w:cs="Times New Roman" w:ascii="Times New Roman" w:hAnsi="Times New Roman"/>
          <w:sz w:val="24"/>
          <w:szCs w:val="24"/>
          <w:lang w:val="en-US"/>
        </w:rPr>
        <w:t>The person, who holds these two positions, in order to distinguish these activities, but also to see the links between them, clearly has to unravel some questions first of all, to himself/herself. They are the following: artist, teacher and art. A series of questions and philosophical approaches originate from these three domain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What is the artist: narrator or creator? If we agree that the artist is just a narrator, who passes over what the score records, than we intrinsically deprive the lecturer of his/her art. In this way they become just simple decoders, who translate symbols to speech. The computer can do the same and still it isn’t an artist. Therefore it is a logical consequence that the interpreter of art is not only narrator, but creator at some point. However, the artist’s method of creation differs from the composer’s. Whereas the lecturer is also a human being, just like the author and receiver, that is why the played composition always gets to the audience through the interpreter. Furthermore, the author’s message can only be passed by someone who is also sensitive about the wide range of human emotions. A simple example: how can someone stage a sorrowful creation if they haven’t been through the depressing moments of sadness? So the artist’s duty is to give life to pulses. And the more a performance is alive, the more feelings succeed in giving life to it, the audience is provided with a greater experience.</w:t>
      </w:r>
    </w:p>
    <w:p>
      <w:pPr>
        <w:pStyle w:val="Normal"/>
        <w:spacing w:lineRule="auto" w:line="360"/>
        <w:ind w:firstLine="708"/>
        <w:rPr/>
      </w:pPr>
      <w:r>
        <w:rPr>
          <w:rFonts w:cs="Times New Roman" w:ascii="Times New Roman" w:hAnsi="Times New Roman"/>
          <w:sz w:val="24"/>
          <w:szCs w:val="24"/>
          <w:lang w:val="en-US"/>
        </w:rPr>
        <w:t>With these thoughts we get to the next chain of ideas. What is the value of a performance filled with life if the recipient medium isn’t responsive of it? The need of pedagogy and raising audience is shown here. But who can be such a teacher who will make a specific group of the society responsive to the reception of artistic values? Such a teacher can only be someone who is taught by real artists. This implies the fact that the artist has to be a teacher at the same time - they are the educators of teachers. These thoughts lead to further questions regarding the personality and knowledge of teachers. The teacher needs a profound knowledge to understand their environment, and they apply a focused method based on their conclusion in order to teach and raise. In distant ages the teacher could be Renaissance man and scientist at the same time, but nowadays it has become impossible due to the accumulated knowledge. In his pedagogic writings László Németh holds a mirror up to teachers on self-command. He warns that nowadays a teacher looks like the expert of a single subject at the expense of hypocrisy, so they shouldn’t expect from their students to be “little scientists” in each subject. Through this example he draws attention to the pedagogic attention and understanding. Furthermore, according to László Németh, the good teacher is similar to a burnt tree: apparently there is not much left, but you can feel its warmth.</w:t>
      </w:r>
    </w:p>
    <w:p>
      <w:pPr>
        <w:pStyle w:val="Normal"/>
        <w:spacing w:lineRule="auto" w:line="360"/>
        <w:ind w:firstLine="708"/>
        <w:rPr/>
      </w:pPr>
      <w:r>
        <w:rPr>
          <w:rFonts w:cs="Times New Roman" w:ascii="Times New Roman" w:hAnsi="Times New Roman"/>
          <w:sz w:val="24"/>
          <w:szCs w:val="24"/>
          <w:lang w:val="en-US"/>
        </w:rPr>
        <w:t>The teaching artist’s dual lifestyle has double intellectual benefits. As artists they feel, as teachers they understand when, what, why and how has to be done. An artist who is familiar with pedagogy is more sensitive about the audience’s metacommunicational feedback, and depending on these they can act on the specific state of mind. At the same time, a teacher, who practises arts keenly, knows which artistic values have to be paid attention to during their work of teaching and raising.</w:t>
      </w:r>
    </w:p>
    <w:p>
      <w:pPr>
        <w:pStyle w:val="Normal"/>
        <w:spacing w:lineRule="auto" w:line="360"/>
        <w:ind w:firstLine="708"/>
        <w:rPr/>
      </w:pPr>
      <w:r>
        <w:rPr>
          <w:rFonts w:cs="Times New Roman" w:ascii="Times New Roman" w:hAnsi="Times New Roman"/>
          <w:sz w:val="24"/>
          <w:szCs w:val="24"/>
          <w:lang w:val="en-US"/>
        </w:rPr>
        <w:t>After all of these, we can still ask: why is the duplicity of arts and pedagogy good? During teaching process the understanding is more intense as the number of approaches increases. A teacher can talk about methods of interpretation, but an artist can also show them, after what as a teaching artist they can train it. Arts, so music too are a fictive world; they carry a range of interpretations. This diversity of interpretability represents the surplus. If a work of art could be interpreted in only one way, they would have their well-defined role, but then they would fall to the level of tools, they would lose their artistic significance. Umberto Eco states that open creation is every work of art, which - aside from their formal structure - allows multiple interpretation, multiple perception, so the provided stimulation receives different emotional responses. The lecturer has to take in consideration the fact that the creation interpreted by him/her imparts such emotional and intellective information for the observation of wich the audience has their own emotional and informational background. This is why is good when the lecturer is a teacher, too. That is how we get to the two types of music listeners. Eco’s ideas transferred to music: there is the empirical music listener, who receives and feels the creation based on their personal experiences; while the model listener gives specific emotional answer to the acoustic stimulation, understands and reproduces in his heart the stimulations interpreted by the composition, so they don’t need prior knowledge. Because of these two types of audience is important that the artist is the best possible teacher, so they can provide a targeted discourse to their audience.</w:t>
      </w:r>
    </w:p>
    <w:p>
      <w:pPr>
        <w:pStyle w:val="Normal"/>
        <w:spacing w:lineRule="auto" w:line="360"/>
        <w:ind w:firstLine="708"/>
        <w:rPr/>
      </w:pPr>
      <w:r>
        <w:rPr>
          <w:rFonts w:cs="Times New Roman" w:ascii="Times New Roman" w:hAnsi="Times New Roman"/>
          <w:sz w:val="24"/>
          <w:szCs w:val="24"/>
          <w:lang w:val="en-US"/>
        </w:rPr>
        <w:t xml:space="preserve">If we associate a not dramatic composition with dramaturgy, the spectator can interpret the creation directionally. It is true that by this the chance of different personal interpretations becomes restricted, but a new train of thoughts can be added to further interpretations. Schubert’s </w:t>
      </w:r>
      <w:r>
        <w:rPr>
          <w:rFonts w:cs="Times New Roman" w:ascii="Times New Roman" w:hAnsi="Times New Roman"/>
          <w:i/>
          <w:sz w:val="24"/>
          <w:szCs w:val="24"/>
          <w:lang w:val="en-US"/>
        </w:rPr>
        <w:t>Gute Nacht</w:t>
      </w:r>
      <w:r>
        <w:rPr>
          <w:rFonts w:cs="Times New Roman" w:ascii="Times New Roman" w:hAnsi="Times New Roman"/>
          <w:sz w:val="24"/>
          <w:szCs w:val="24"/>
          <w:lang w:val="en-US"/>
        </w:rPr>
        <w:t xml:space="preserve"> (Good Night) is a good example for dramatization of composition. If it is staged statically by a singer and a pianist, a colorful world of audience’s memories and emotions may rise, everyone feels the song individually - as empirical audience. On the other hand, a drama applied on stage gives the song a different meaning. Jan Buchwald realized this with the same song. The production is extremely complex. The barely lit stage allows a lot of guess, but at first sight we can’t decide what we see. We can interpret the stage scene just only after the half of the act. In the story are projected world war pictures and movies, and the singer plays a soldier role, who thinks home, and wishes goodnight for his dear. The snow-field image appears here too, but in reality it is harsher. First of all, this kind of interpretation are for ordinary audience. The circumstances change the song meaning too: it’s not about an argument between two persons anymore, but people who are drifted in the storm of history.</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o the question of why it is need so many kinds of interpretation, we can only answer, that the more feeling is touched with a composition, the deeper it will be embedded in the soul of a person the given composition and vice versa. If somebody had intense catharsis-experience, that person will pass on the composition feeling with the same passion, and with this, the meaning of art too.</w:t>
      </w:r>
    </w:p>
    <w:p>
      <w:pPr>
        <w:pStyle w:val="Normal"/>
        <w:spacing w:lineRule="auto" w:line="360"/>
        <w:ind w:firstLine="708"/>
        <w:rPr/>
      </w:pPr>
      <w:r>
        <w:rPr>
          <w:rFonts w:cs="Times New Roman" w:ascii="Times New Roman" w:hAnsi="Times New Roman"/>
          <w:sz w:val="24"/>
          <w:szCs w:val="24"/>
          <w:lang w:val="en-US"/>
        </w:rPr>
        <w:t>Related to the existence of art, additional questions evolve: Why it is necessary the art? In our world of today some people say, that art is only required, for those who do not like to work to earn money. This hasty opinion can be easily confuted, if our argue partners accept, that the man is a spiritual-psychical being, not only physical. If a physical person needs exercise or training to have a harmonious evolution, the spiritual-psychical person needs to develop by something as well, to not have a regression on a computer level, but to feel and to experience. Darwin, the highly cited scientist of the evolution, observed not only the physical world, but by his own avowal he took care of the man spiritual necessities too. According to his view, the disappearance of the superior aesthetic-artistic joy will lead to the loss of happiness. In addition, he brings the arts in a close relation, mentioning separately the music from the intelligence: in his opinion the lack of art values will have a noxious effect on intellect too.</w:t>
      </w:r>
    </w:p>
    <w:p>
      <w:pPr>
        <w:pStyle w:val="Normal"/>
        <w:spacing w:lineRule="auto" w:line="360"/>
        <w:ind w:firstLine="708"/>
        <w:rPr/>
      </w:pPr>
      <w:r>
        <w:rPr>
          <w:rFonts w:cs="Times New Roman" w:ascii="Times New Roman" w:hAnsi="Times New Roman"/>
          <w:sz w:val="24"/>
          <w:szCs w:val="24"/>
          <w:lang w:val="en-US"/>
        </w:rPr>
        <w:t>If we roll back our imagination till the time when art had nothing to do with material side, when man created his creations for himself, then let’s think, why he did this? Because man longed for creation? Or created to satisfy his/hers spiritual needs? If we dig deeply in our soul, until our basic life instincts, we’ll find out that the arts are vital. Why whistles the thrush? To find his pair, with whom he can breed offspring. Why man sing, draw, carve or sew beautiful? Because in this way, with the help of illustrated feelings in art, we can find more easily the most suitable companion, with whom - like thrush – we can give birth to new people.</w:t>
      </w:r>
    </w:p>
    <w:p>
      <w:pPr>
        <w:pStyle w:val="Normal"/>
        <w:spacing w:lineRule="auto" w:line="360"/>
        <w:ind w:firstLine="708"/>
        <w:rPr/>
      </w:pPr>
      <w:r>
        <w:rPr>
          <w:rFonts w:cs="Times New Roman" w:ascii="Times New Roman" w:hAnsi="Times New Roman"/>
          <w:sz w:val="24"/>
          <w:szCs w:val="24"/>
          <w:lang w:val="en-US"/>
        </w:rPr>
        <w:t>Comenius calls a backward statue-person, those who are not capable to express the feelings of the spirit. For this method of expression mostly we find potential in arts. Zoltán Kodály calls the music as a resource, “which every educated nation hurries to make it a common treasure” So, what is the artist task? Not to waste this treasure, but to publish in a way to keep its clearnes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What happens when a person does not receive spiritual nourishment - by arts? He will wilt emotionally, mentally and emotionally will be more restricted. This was assessed with good sense by Comenius, Darwin and Kodály. Are their views confirmed or not by modern science?</w:t>
      </w:r>
    </w:p>
    <w:p>
      <w:pPr>
        <w:pStyle w:val="Normal"/>
        <w:spacing w:lineRule="auto" w:line="360"/>
        <w:ind w:firstLine="708"/>
        <w:rPr/>
      </w:pPr>
      <w:r>
        <w:rPr>
          <w:rFonts w:cs="Times New Roman" w:ascii="Times New Roman" w:hAnsi="Times New Roman"/>
          <w:sz w:val="24"/>
          <w:szCs w:val="24"/>
          <w:lang w:val="en-US"/>
        </w:rPr>
        <w:t>From early times, man assigned special power to music. This feeling had been destroyed completely up to now and - similar to the beliefs - to make it pointless and meaningless. There is no need to go into conspiracy theories, but considering the situation, every teacher task is to give again significance to the music, to the music education. Unfortunately, in our days we have to acknowledge that in non-music schools, music and arts are minor subjects, even the public consciousness considers singing and drawing as a second nature what everybody already knows and deserves a certificate in it. Then the music teacher sees what happens if he/she does something against the expectations.</w:t>
      </w:r>
    </w:p>
    <w:p>
      <w:pPr>
        <w:pStyle w:val="Normal"/>
        <w:spacing w:lineRule="auto" w:line="360"/>
        <w:ind w:firstLine="708"/>
        <w:rPr/>
      </w:pPr>
      <w:r>
        <w:rPr>
          <w:rFonts w:cs="Times New Roman" w:ascii="Times New Roman" w:hAnsi="Times New Roman"/>
          <w:sz w:val="24"/>
          <w:szCs w:val="24"/>
          <w:lang w:val="en-US"/>
        </w:rPr>
        <w:t>Interestingly, exists music therapy, which has therapeutic effect. If it were not, we wouldn’t apply. And it is also important to know that music therapy is not about fashionable and entertaining music of our days, but those who transmit optimism. These works are just fine stapled harmony lines, do not contain any abstract philosophy, only the harmonic delightfulness without any text. And still, they affect our state of mind. This is well known by therapists, but it is not said, because if it would be known, the general opinion would believe that whoever is listening to classical music, struggles with insanity.</w:t>
      </w:r>
    </w:p>
    <w:p>
      <w:pPr>
        <w:pStyle w:val="Normal"/>
        <w:spacing w:lineRule="auto" w:line="360"/>
        <w:ind w:firstLine="708"/>
        <w:rPr/>
      </w:pPr>
      <w:r>
        <w:rPr>
          <w:rFonts w:cs="Times New Roman" w:ascii="Times New Roman" w:hAnsi="Times New Roman"/>
          <w:sz w:val="24"/>
          <w:szCs w:val="24"/>
          <w:lang w:val="en-US"/>
        </w:rPr>
        <w:t xml:space="preserve">Reviewing the facts over the time we have to say something else about music. The ancient belief in magical power of music is not a fake legend, but a scientifically provable fact. But for modern people wonders do not exist, or the scale of them is different. Let us have a brief review of what lies the musical miracle in. The Finnish </w:t>
      </w:r>
      <w:r>
        <w:rPr>
          <w:rFonts w:cs="Times New Roman" w:ascii="Times New Roman" w:hAnsi="Times New Roman"/>
          <w:i/>
          <w:sz w:val="24"/>
          <w:szCs w:val="24"/>
          <w:lang w:val="en-US"/>
        </w:rPr>
        <w:t>Kalevala</w:t>
      </w:r>
      <w:r>
        <w:rPr>
          <w:rFonts w:cs="Times New Roman" w:ascii="Times New Roman" w:hAnsi="Times New Roman"/>
          <w:sz w:val="24"/>
          <w:szCs w:val="24"/>
          <w:lang w:val="en-US"/>
        </w:rPr>
        <w:t xml:space="preserve"> offers evidence that music can conjure a grove of barren countryside with birds singing in it. If we don’t accept this still the expression of the ancient pictures can be interpreted, that music has the ability to enchant a person, and during the spell appears in front of his eyes the Eden wonder, the beautiful garden with singing birds. Is not about program music? Because in subsequent ages people tried to express images and ideas with music. According to a Chinese legend with a well lived music germinating deeply from heart is possible to change the order of nature. Here the illusion prevails too, but anyway it is remarkable, that music can generate such kind of ideas from a man. Between many traditional habits there were some, which tried to overcome the world of spirits with noise making. After this, if we look at some famous people’s life, surprisingly many of them practically knew music – most of them like instrumentalist, but many as singers too. If in their lives even the music learning or playing wasn’t an obstacle to win the Nobel Prize, than we can suppose with good reason, that music has stimulating effect on human spirit. Let’s take in consideration an alternative approach! We know, that many Nobel Prize winner are Jewish, indifferently what language they speak, but in the Jewish culture a significant part of people sing, play instrumental music and dance. And if this is from thousands of years, then is it a miracle that a singing nation has impressive success? In the Bible we can read in many place about singing, music, dancing, jubilation - sounds almost like an order from God. So it can be said, that musical experience has a healthful and simulative effect on intellect. Many surveys and brain researches answer this assumption: the music learning and active music listening trains vigorously both sides of our brain, and in this way the persons’ different abilities are exposed for practice and evolution.</w:t>
      </w:r>
    </w:p>
    <w:p>
      <w:pPr>
        <w:pStyle w:val="Normal"/>
        <w:spacing w:lineRule="auto" w:line="360"/>
        <w:ind w:firstLine="708"/>
        <w:rPr/>
      </w:pPr>
      <w:r>
        <w:rPr>
          <w:rFonts w:cs="Times New Roman" w:ascii="Times New Roman" w:hAnsi="Times New Roman"/>
          <w:sz w:val="24"/>
          <w:szCs w:val="24"/>
          <w:lang w:val="en-US"/>
        </w:rPr>
        <w:t>And if it is already proven the fact that music has a positive effect on general learning, than it is obvious, that music has pedagogical significance. And still, in the Romanian educational system of our days music and fine arts are the most neglected subjects – tought in one hour or in a half of hour per week. May it be only a coincidence that the results of the statistics about learning do not give reason to bragging? The problem is that music learning can be easily mixed-up with passive listening of entertaining music. People listen all day long music – during eating, conversations, driving, or learning – but still the often said positive effect cannot be seen, therefore people do not give authenticity to the facts. If we listen too much music, it can be harmful. It might sound weird however, but the constant information flow stops the brain from processing it, therefore instead of boosting the learning, it makes it more difficult. It is important to know, and as a music teacher to draw the attention that the problem is with our relation with music. This needs to be changed. Of course this doesn’t work from one day to other, this is a long process and being aware of this we can’t give up drawing attention on music learning. In the musical process active participation is essential, in order to achieve positive effect: we have to sing or listen to music actively and focused.</w:t>
      </w:r>
    </w:p>
    <w:p>
      <w:pPr>
        <w:pStyle w:val="Normal"/>
        <w:spacing w:lineRule="auto" w:line="360"/>
        <w:ind w:firstLine="708"/>
        <w:rPr/>
      </w:pPr>
      <w:r>
        <w:rPr>
          <w:rFonts w:cs="Times New Roman" w:ascii="Times New Roman" w:hAnsi="Times New Roman"/>
          <w:sz w:val="24"/>
          <w:szCs w:val="24"/>
          <w:lang w:val="en-US"/>
        </w:rPr>
        <w:t>The pedagogical effect of music is dual: on one hand the person develops himself with it, on other hand the active music learning and singing requires concentration, which reduce the possibility of other occupation. Music pedagogy has double effect: on the one hand it has a self developing effect, on the other hand music learning, singing requires a particular concentration which decreases the possibility of doing something else. It can occur in many literary works, that music opens another dimension for people, the infinite can be experienced. Fiction, defined by Eco helps people to part from the present: in a fictive world one can exist in the past and also in the future. Music helps to experience the moment, when the theme is still in our mind, we can hear the other theme, and being aware of the regularity we can predict the possible continuation. Makes us think on multiple levels.</w:t>
      </w:r>
    </w:p>
    <w:p>
      <w:pPr>
        <w:pStyle w:val="Normal"/>
        <w:spacing w:lineRule="auto" w:line="360"/>
        <w:ind w:firstLine="708"/>
        <w:rPr/>
      </w:pPr>
      <w:r>
        <w:rPr>
          <w:rFonts w:cs="Times New Roman" w:ascii="Times New Roman" w:hAnsi="Times New Roman"/>
          <w:sz w:val="24"/>
          <w:szCs w:val="24"/>
          <w:lang w:val="en-US"/>
        </w:rPr>
        <w:t>We have to pay attention from early childhood to music education, because this is the period when habits and customs are formed. It does matter, what we show to children. It’s very interesting that parents pay attention to their conversation in front of the children, to movies they allow children to watch, but it’s very rare when the child is not listening the same music as his parents. However the some music, similar to talking, can be inappropriate for children because of their meaning and message. It’s very sad, when kindergarteners are already allowed to listen to popular music songs, which seals their taste in music. Why that folk songs and famous composers’ pieces are left out even from the elementary educational system? The cause of this problem might be found in the teachers’ education. What could the teacher show, if he/she wasn’t thought properly? Therefore I consider very important to emphasize these aspects in the teacher’s education. It is also a fact that if in childhood the child is accustomed to avoid classical music, later he/she will have a greater chance to consider the pieces of an esteemed composers an incomprehensible caterwaul, in which the opera singers are meowing, and the instrumentalists are creaking in a helter-skelter manner. If we analyze in details how much can we learn from singing, from the global observation of music, while we are noticing the fine aspects, we can learn surprisingly much about life. Briefly singing solo contributes to introspection; singing as part of a group we pay attention to our self, while learning how to be tolerant with the others; polyphonic singing teaches us a moderate independence, according to this I am equal with the others, but I can’t drop behind, and can’t precede them.</w:t>
      </w:r>
    </w:p>
    <w:p>
      <w:pPr>
        <w:pStyle w:val="Normal"/>
        <w:spacing w:lineRule="auto" w:line="360"/>
        <w:ind w:firstLine="708"/>
        <w:rPr/>
      </w:pPr>
      <w:r>
        <w:rPr>
          <w:rFonts w:cs="Times New Roman" w:ascii="Times New Roman" w:hAnsi="Times New Roman"/>
          <w:sz w:val="24"/>
          <w:szCs w:val="24"/>
          <w:lang w:val="en-US"/>
        </w:rPr>
        <w:t>In our present skeptical world, the question relating art is whether the performance of an artist is a value or only a product. What they offer is really a value or it’s just another business trick, which is invented to obtain our money. The market orientation of music has its own story. From the beginnings to the Romanticism the musician belonged to an institution, his activity, and his narrow but certain living was ensured by his customers and patrons. At this time the composers primarily had to satisfy the purchasers’ demands, and didn’t have to worry about the public’s behavior, which could be approving or not. Starting with the Romanticism the status of the composer has changed completely. While he obtained his independence, he got into a precarious livelihood. From this moment the competitive market starts to spread in the music. If the musician wanted success, he had to measure up to the public’s expectations. He had to be a kind of magician, who fascinates his public. From this point a justifiable question is, whether the music is work of art or it’s a product on the market? From different points of view this situation can be either good or bad. The bright side of things is that the composer is not allowed to decline, otherwise he can be preceded by others. Overdriving oneself, chasing success sometimes results a low quality market product</w:t>
      </w:r>
    </w:p>
    <w:p>
      <w:pPr>
        <w:pStyle w:val="Normal"/>
        <w:spacing w:lineRule="auto" w:line="360"/>
        <w:ind w:firstLine="708"/>
        <w:rPr/>
      </w:pPr>
      <w:r>
        <w:rPr>
          <w:rFonts w:cs="Times New Roman" w:ascii="Times New Roman" w:hAnsi="Times New Roman"/>
          <w:sz w:val="24"/>
          <w:szCs w:val="24"/>
          <w:lang w:val="en-US"/>
        </w:rPr>
        <w:t>The great romantic composers had the ability to offer the best quality even in a competitive market. Liszt, Paganini, Verdi, Wagner were financially successful. It is important to mention that not because of them had the music become a product supply, this was the consequence of social changes.</w:t>
      </w:r>
    </w:p>
    <w:p>
      <w:pPr>
        <w:pStyle w:val="Normal"/>
        <w:spacing w:lineRule="auto" w:line="360"/>
        <w:ind w:firstLine="708"/>
        <w:rPr/>
      </w:pPr>
      <w:r>
        <w:rPr>
          <w:rFonts w:cs="Times New Roman" w:ascii="Times New Roman" w:hAnsi="Times New Roman"/>
          <w:sz w:val="24"/>
          <w:szCs w:val="24"/>
          <w:lang w:val="en-US"/>
        </w:rPr>
        <w:t>We can talk a lot about education, and about the examples from home. If the same music is presented with different instrumentations, there will be two different interpretation. For example, we present the same Mozart composition with live orchestra, and a synthesizer. An uninformed person would be deceived, thinking that the synthesized performance is better. This could be the gauge of musical environment in which one was brought. These days there is a powerful temptation to divert from real art, so the education has to assume value judgment as well. It is necessary to educate purposeful music teachers.</w:t>
      </w:r>
    </w:p>
    <w:p>
      <w:pPr>
        <w:pStyle w:val="Normal"/>
        <w:spacing w:lineRule="auto" w:line="360"/>
        <w:ind w:firstLine="708"/>
        <w:rPr/>
      </w:pPr>
      <w:r>
        <w:rPr>
          <w:rFonts w:cs="Times New Roman" w:ascii="Times New Roman" w:hAnsi="Times New Roman"/>
          <w:sz w:val="24"/>
          <w:szCs w:val="24"/>
          <w:lang w:val="en-US"/>
        </w:rPr>
        <w:t>In the further parts of my thesis I went through the short history of singing. Being a singer I considered important to outline the most important aspects of the science of music. From prehistory and the antiquity we don’t have documents regarding singing, only writings of music theory. The written theory is useless, for we don’t know anything about practice. We can only draw some conclusions. Ancient drawings and reliefs are often illustrating activities connected to music. Looking at the pictures we can draw some important conclusion. From the presented instruments we can derive a conclusion to the diapason, and a playing technique. We can contemplate on what were the instruments capable of, but we don’t know anything about what was performed with them. Our next point of departure would be the group of finds and remains of instruments. We can find out a lot more from the discovered art objects than from the paintings. Knowing the material of the instrument we can draw an inference to the tone color, and to the volume of the instrument. In consequence we can say that, considering the instruments found in different sources singing was quite developed. The explanation is that the perfection of instruments assumes the perfection of singing, and the level of singing determines the ideal of sounding.</w:t>
      </w:r>
    </w:p>
    <w:p>
      <w:pPr>
        <w:pStyle w:val="Normal"/>
        <w:spacing w:lineRule="auto" w:line="360"/>
        <w:ind w:firstLine="708"/>
        <w:rPr/>
      </w:pPr>
      <w:r>
        <w:rPr>
          <w:rFonts w:cs="Times New Roman" w:ascii="Times New Roman" w:hAnsi="Times New Roman"/>
          <w:sz w:val="24"/>
          <w:szCs w:val="24"/>
          <w:lang w:val="en-US"/>
        </w:rPr>
        <w:t>There was not a real breakthrough until music notation appeared. Although a kind of sheet music system existed, but that was able only to indicate the pitch of sounds. The neumes of the middle age were only useful signs for those, who knew somewhat that particular song, because they referred to the direction of the melody line, inflection, but it wasn’t perfect at all.</w:t>
      </w:r>
    </w:p>
    <w:p>
      <w:pPr>
        <w:pStyle w:val="Normal"/>
        <w:spacing w:lineRule="auto" w:line="360"/>
        <w:ind w:firstLine="708"/>
        <w:rPr/>
      </w:pPr>
      <w:r>
        <w:rPr>
          <w:rFonts w:cs="Times New Roman" w:ascii="Times New Roman" w:hAnsi="Times New Roman"/>
          <w:sz w:val="24"/>
          <w:szCs w:val="24"/>
          <w:lang w:val="en-US"/>
        </w:rPr>
        <w:t>A remarkable advance in music notation and song teaching was brought by Guido of Arezzo. He managed to write down the pitch of the sounds with the help of line system, and eased the learning of songs with the solmization system. Before that learning a song was possible only from another singer, but thanks to Guido’s invention, which being almost a miracle enabled singing from paper. Even popes admired his invention.</w:t>
      </w:r>
    </w:p>
    <w:p>
      <w:pPr>
        <w:pStyle w:val="Normal"/>
        <w:spacing w:lineRule="auto" w:line="360"/>
        <w:ind w:firstLine="708"/>
        <w:rPr/>
      </w:pPr>
      <w:r>
        <w:rPr>
          <w:rFonts w:cs="Times New Roman" w:ascii="Times New Roman" w:hAnsi="Times New Roman"/>
          <w:sz w:val="24"/>
          <w:szCs w:val="24"/>
          <w:lang w:val="en-US"/>
        </w:rPr>
        <w:t>From my point of view this historical overview is useful for students of nowadays to set an example of his work, of which result is the music notation of these days. We have to admit that without Guido the development of music would have started much later. But the appearance of the musical notes, and later the discovery of sound recording had an unfavorable impact on humanity. How is that possible? The written music is not getting lost. If we take the music sheet we have the possibility to learn again, and that’s the situation with the recordings as well. That’s why the personal musical activity is withdrawing. People do not need any more to sing songs in order to avoid forgetting them; what’s more they don’t even need to sing at all, because he is satisfied by musical recordings. Because of this musical activity is withdrawing, which sooner or later will have its consequences. At this point I do not want to emphasize that music notation and sound recording is useless, only that it creates an opportunity to musical laziness.</w:t>
      </w:r>
    </w:p>
    <w:p>
      <w:pPr>
        <w:pStyle w:val="Normal"/>
        <w:spacing w:lineRule="auto" w:line="360"/>
        <w:ind w:firstLine="708"/>
        <w:rPr/>
      </w:pPr>
      <w:r>
        <w:rPr>
          <w:rFonts w:cs="Times New Roman" w:ascii="Times New Roman" w:hAnsi="Times New Roman"/>
          <w:sz w:val="24"/>
          <w:szCs w:val="24"/>
          <w:lang w:val="en-US"/>
        </w:rPr>
        <w:t>After the perfection music notation, we have to mention the masters of song teaching. The history of music remembers only the great composers, which is unfair, avoiding the singers and music teachers.</w:t>
      </w:r>
    </w:p>
    <w:p>
      <w:pPr>
        <w:pStyle w:val="Normal"/>
        <w:spacing w:lineRule="auto" w:line="360"/>
        <w:ind w:firstLine="708"/>
        <w:rPr/>
      </w:pPr>
      <w:r>
        <w:rPr>
          <w:rFonts w:cs="Times New Roman" w:ascii="Times New Roman" w:hAnsi="Times New Roman"/>
          <w:sz w:val="24"/>
          <w:szCs w:val="24"/>
          <w:lang w:val="en-US"/>
        </w:rPr>
        <w:t>I have to mention the name of Angelo Bertalotti, who was the great master teacher of the accurate and clear singing. His main purpose was perfecting the ability of singing from sheet music, improving hearing and rhythm, voice-production, beat and gain knowledge of music theory of that time. From this we can draw the conclusion that singers from that era probably had a perfect musical knowledge. That is why this is an indispensable requirement even nowaday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nother famous teacher of singing is Niccola Vaccai, who established the practical part of singing, whose work could be the example of proper singing.</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It is certainly harder to be a singer these days, than it was before. According to the present point of view, if someone wants to be credible, he must be familiar with the authors, the time period he intends to present through his singing and the singing expectations of the tim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Neuhaus draws the attention to an interesting phenomenon related to singers. The public opinion tends to label a talented individual as a good singer. This assumption is correct, if a singer outshines others it means he is a better singer. Neuhaus pricks the bubble with a clever example, when he asks a simple question: does the simple fact of owning a top-notch piano guarantee the “good pianist” title? Let us admit it: it is not the instrument that makes the virtuoso. The situation is the same with singers: ability to sing doesn’t make anyone an artist. It’s very important to learn first, after a while one can even play with this ability and conquer the world. The work of an artistic singer is not just about shaping the lyrics into songs, he must pass through the meaning of the words too, he has to articulate, to express - we already covered this when we defined what an artist is. Just how reading sheets and expressive play is a simple task for an outstanding instrumentalist, a good singer should be able to read a piece of music without any problems. A performer rises to artistic level, if he has perfect knowledge of theory and practice, and is able to put this knowledge to use while singing his repertoire.</w:t>
      </w:r>
    </w:p>
    <w:p>
      <w:pPr>
        <w:pStyle w:val="Normal"/>
        <w:spacing w:lineRule="auto" w:line="360"/>
        <w:ind w:firstLine="708"/>
        <w:rPr/>
      </w:pPr>
      <w:r>
        <w:rPr>
          <w:rFonts w:cs="Times New Roman" w:ascii="Times New Roman" w:hAnsi="Times New Roman"/>
          <w:sz w:val="24"/>
          <w:szCs w:val="24"/>
          <w:lang w:val="en-US"/>
        </w:rPr>
        <w:t>If we look into the singing ideals of each historical era, we find ourselves facing a lot of questions. According to the modern pedagogy of music we have to consider all the social and cultural elements, which contributed - at some extent - to the composition of the piece. America looks up enviously to Europe right to our very days. Americans must learn about the world of European music and its background. For those living in Europe this is fairly simple. Moreover American musical art has its characteristic eclecticism: the mix of the cultures and different people resulted in an artistic fusion, which may be easy to listen to, but harder to understand, because the lack of a very colorful background information.</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s a result of Romanticism national schools began to appear and tried to bring out a nation’s soul and feelings. This endeavor meant an incredible color boost to music. But this diversity can only be understood by superior knowledge and experience. African spiritual music may sound peculiar to a European ear, but this works the other way around too. An American ear may find a bit strange the pentatonic or seventh degree harmonic of the Hungarian folk music.</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One of the main objectives of a teacher-artist is to get and keep the attention of the students, to show them all the things they must take care of on their path to successful performance, understanding and professional critic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I found it important to individually speak about the birth and development of the bel canto style, the trend which pushed Europe’s’ singing culture further ahead. The ideal for “beautiful singing” changed from time to time. The bel canto style lays accent on the singing techniques. Things related to the expected sound-ideal are discussed, down to the very last detail: the students can read details about anatomy, breathing techniques, sound shaping techniques, sounding trends, ideal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e opera-literature had great impact on the development of bel canto. To achieve performances like the ones in the opera, several singing techniques and helping maneuvers were developed.  For instance, the volume of the singers’ voice had to be raised, so they can be heard without any problem throughout the show. As time goes by, people have to understand how higher volume, bends, vibratos do not necessarily lead to better understanding, the listed maneuvers just try to tweak the human voice more and more toward the characteristic instrument sounds. This trend, however cannot be compared to bel canto, we are only mentioning it as an occurring characteristic. Singing techniques from Italy, Germany, France and recently North America have special characteristics on their own. These characteristics can be altered by the character and musicality of a given languag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Regarding these trends, one can get trustworthy advice only from a well trained, experienced singer; this fact also emphasizes the importance of truly dedicated artists as teacher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side of well trained singers and musicians we also need good acoustical background for optimal musical effects. The performers need practical help to make their art fully enjoyable. This side also has a history of a thousand years, so we must not omit some interesting facts regarding this matter. In the beginning all events were held open-air which was against the benefit of volume. Ancient Greek open-air theaters had 5000-20000 seats. The performers had to raise their voices loud in order to make themselves heard. Again, the volume needed was pretty significant from the actors’ point of view. Theaters were built in semicircle shape, this way nobody got to sit at the rear of the sound source. Large sound-reflecting material panels were put behind the sound source, so the voices get directed towards the crowd, instead of wasting off in all directions. Another important damper of the sound propagation was the public itself, which counts as a sound dissipating mass. The fading of the sound was corrected by putting the chairs on a stair shaped platform. This invention got preserved up to our days, still being used in theaters worldwide. This way the distance traveled by the sound got bigger, even by 10-15 meter. To further improve sound propagation, resonator vases were made and installed.</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During the Renaissance the acoustics went through quite some changes. Churches built in that period of time employed the acoustic developments, originating from ancient theaters. For example, the pulpit was originally designed for better sound propagation. Hall-acoustical development was pushed further by the opera. So it began the interaction between music and architectur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Since we have mentioned the opera earlier, let us say a few words about the circumstances of its birth. As a teacher, we can achieve great effects with knowledge and description of historical backgrounds. This is the information, which makes logical apprehension possible. The coming of opera can be tied to the merge of changing world ideologies and innovative artistic movements. The opera roots back to the music of the medieval ages. The ancient world ideology recognizes three levels: Hell-Earth-Heaven. According to the theories of the religion, a man should fight his way up, so he can avoid anguish from the burning fires of Hell. The church gave out rules on how a nice song - worship song - should sound like. Disobeying the rules, hymn melodies slowly but surely began to degenerate, engaging into exaggeration. Such disobediences are registered, complaining about partially articulated music amongst many other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e switch to Copernicus ideology - spherical Earth, endless world - made men incline to an artistic ideology change. The philosophy of being born again appeared in resurrection of ancient perfection-ideals. Unlike any other artistic branch, music did not have ancient ideals new ideals had to be invented. The sky lost focus in the favor of humans, where humans are now in the center of attention. This doesn’t mean that God-worshiping ceremonials are over; it rather means that the man - as a singer, a performer - is now in the center of attention with all of his physical and psychical properties. This is how Renaissance music got so human-friendly: it considered note lengths, melodies, simple rhythms, breathing exercises and the song being easily comprehensible.</w:t>
      </w:r>
    </w:p>
    <w:p>
      <w:pPr>
        <w:pStyle w:val="Normal"/>
        <w:spacing w:lineRule="auto" w:line="360"/>
        <w:ind w:firstLine="708"/>
        <w:rPr/>
      </w:pPr>
      <w:r>
        <w:rPr>
          <w:rFonts w:cs="Times New Roman" w:ascii="Times New Roman" w:hAnsi="Times New Roman"/>
          <w:sz w:val="24"/>
          <w:szCs w:val="24"/>
          <w:lang w:val="en-US"/>
        </w:rPr>
        <w:t>As soon as the new musical language of the Renaissance was born, the idea of combining the ancient drama plays with music emerged. This is how dramma per musica - musically assisted play - came to exist which is the direct ancestor of opera. The innovative spirits gathered in Firenze, in the house of Earl Bardi: Caccini, Jacopo Peri, Claudio Monteverdi and other unknown people. The fruit of their council were two operas: Peri Daphne and Euridice. These two got lost as time passed, leaving Monteverdi with the oldest known opera, Orpheus. Monteverdi’s work counts as a modern story even in our days and laid down the foundation which flourished for centuries. The powerful impulse proved that the opera has many possibilities within, possibilities which worth their while. As a general truth, we can accept that opera had significant impact on other periods of time, not just a short while after it got discovered. Because of this, we need to consider the elements, which affect the musical taste!</w:t>
      </w:r>
    </w:p>
    <w:p>
      <w:pPr>
        <w:pStyle w:val="Normal"/>
        <w:spacing w:lineRule="auto" w:line="360"/>
        <w:ind w:firstLine="783"/>
        <w:rPr/>
      </w:pPr>
      <w:r>
        <w:rPr>
          <w:rFonts w:cs="Times New Roman" w:ascii="Times New Roman" w:hAnsi="Times New Roman"/>
          <w:sz w:val="24"/>
          <w:szCs w:val="24"/>
          <w:lang w:val="en-US"/>
        </w:rPr>
        <w:t>In order to make an efficient work, a music teacher needs to know the existing factors which have been influencing musical taste from the past until present days. Apart from the opera, orchestras were small in numbers in those times. These bands – they might be called chamber orchestras – have created a certain sound environment, which has become accepted and even popular. After Renaissance the grandiose artwork became base characteristics of the period – already in the beginning of baroque, because the opera appeared just at the border or Renaissance and Baroque. This can be observed also in music. Interestingly, apart from some outdoor work, most of the musical manifestations were meant for indoor performance. For a great time the dominant “fashion” was represented by the chamber orchestra, but the orchestras were growing in number and so did the salons until the grand concert halls were built. However, the enormous size of concert halls could not ensure the chamber orchestra’s sound effects. Both instrumentalists and singers had to face real challenge. They managed to raise the volume mainly by increasing the number of instrumentalists and the number of choir singers, but those who faced real challenge were the soloist; there was no help for them. Needless to mention that the instruments also have gone through many changes throughout the centuries. A good example would be the creation of Stradivari’s violins. Certainly, the famous master’s instruments’ volume is way behind a present-day instruments’. Their wonder lies rather in their tonality. The material of the chords is the most responsible for the volume’s intensity. Thus, the present-day Stradivari violins are disassembled to resist the tension force generated by the metal chords.</w:t>
      </w:r>
    </w:p>
    <w:p>
      <w:pPr>
        <w:pStyle w:val="Normal"/>
        <w:spacing w:lineRule="auto" w:line="360"/>
        <w:ind w:firstLine="783"/>
        <w:rPr/>
      </w:pPr>
      <w:r>
        <w:rPr>
          <w:rFonts w:cs="Times New Roman" w:ascii="Times New Roman" w:hAnsi="Times New Roman"/>
          <w:sz w:val="24"/>
          <w:szCs w:val="24"/>
          <w:lang w:val="en-US"/>
        </w:rPr>
        <w:t xml:space="preserve">In the course of time the sonority of concert halls became ideal. There is no coincidence that in Romanticism great orchestras were needed for one or two numbers. Furthermore, the new instruments created new ways. For instance, the piano – the fortepiano, the loud-soft – has almost taken the place of the harpsichord; due to its advantages it has become a virtuoso solo-instrument, but it has its own place in the orchestra as well. It is a curiosity that even Mozart wrote a composition for Franklin’s glass accordion. It is true that it has not become fashion, but it shows that the appearance of a special tonality might be the founding father of musical compositions. Today, there are plenty of technical boosters that give new shades to music. Nowadays the hearing impairment caused by loud music is a whole new kettle of fish. Loud music is fashionable, and signifies dignity and power, but its side-effects may cause serious problems. </w:t>
      </w:r>
    </w:p>
    <w:p>
      <w:pPr>
        <w:pStyle w:val="Normal"/>
        <w:spacing w:lineRule="auto" w:line="360"/>
        <w:ind w:firstLine="783"/>
        <w:rPr>
          <w:rFonts w:ascii="Times New Roman" w:hAnsi="Times New Roman" w:cs="Times New Roman"/>
          <w:sz w:val="24"/>
          <w:szCs w:val="24"/>
          <w:lang w:val="en-US"/>
        </w:rPr>
      </w:pPr>
      <w:r>
        <w:rPr>
          <w:rFonts w:cs="Times New Roman" w:ascii="Times New Roman" w:hAnsi="Times New Roman"/>
          <w:sz w:val="24"/>
          <w:szCs w:val="24"/>
          <w:lang w:val="en-US"/>
        </w:rPr>
        <w:t xml:space="preserve">The above mentioned facts have quite a minor effect on musical tastes and they are rather from acoustical point of view. What has a powerful impact on taste is the economic, social and cultural medium wherein a certain social class lives. It has become a trend to add the word “art” and “quality” to all sort of music. Obviously, everybody calls his/her work a prime one; therefore an unbelievable art dilution has begun. Anything can be sold under the label “quality” and “art” for people who are less skilled in the field of quality and art. Today’s taste is changed by hunting for the new. People believe that what is new is also good – starting from the point of logic that it is new, because it has been corrected or it has not been “overused” yet. The online world and the commercial TVs, radios are impelling towards the </w:t>
      </w:r>
      <w:r>
        <w:rPr>
          <w:rFonts w:cs="Times New Roman" w:ascii="Times New Roman" w:hAnsi="Times New Roman"/>
          <w:i/>
          <w:sz w:val="24"/>
          <w:szCs w:val="24"/>
          <w:lang w:val="en-US"/>
        </w:rPr>
        <w:t xml:space="preserve">new-hunt </w:t>
      </w:r>
      <w:r>
        <w:rPr>
          <w:rFonts w:cs="Times New Roman" w:ascii="Times New Roman" w:hAnsi="Times New Roman"/>
          <w:sz w:val="24"/>
          <w:szCs w:val="24"/>
          <w:lang w:val="en-US"/>
        </w:rPr>
        <w:t>and they are flouncing around with their list of attributes which begin with “best” and “very”, like best quality or very first. It is an interesting phenomenon that if a song cannot be listened online or downloaded for free the chances to be known or accepted are very low, though they would probably exceed any standard than any free music.</w:t>
      </w:r>
    </w:p>
    <w:p>
      <w:pPr>
        <w:pStyle w:val="Normal"/>
        <w:spacing w:lineRule="auto" w:line="360"/>
        <w:ind w:firstLine="783"/>
        <w:rPr>
          <w:rFonts w:ascii="Times New Roman" w:hAnsi="Times New Roman" w:cs="Times New Roman"/>
          <w:sz w:val="24"/>
          <w:szCs w:val="24"/>
          <w:lang w:val="en-US"/>
        </w:rPr>
      </w:pPr>
      <w:r>
        <w:rPr>
          <w:rFonts w:cs="Times New Roman" w:ascii="Times New Roman" w:hAnsi="Times New Roman"/>
          <w:sz w:val="24"/>
          <w:szCs w:val="24"/>
          <w:lang w:val="en-US"/>
        </w:rPr>
        <w:t>Another curious phenomenon about people nowadays is that they suffer from lack of time, thus wants a foretaste from everything. If people find something concerning their interests they will bury themselves deep in the matters. A good example would be the newspaper articles which are consisting of separated tiny parts each of them having a small subtitle. The reader has the illusion that he/she is not reading so much only small parts. Thus he/she reads the whole article which if would have been without subtitles it would had remained unread. Similarly with music: if it is too long then many people avoid it. It is surprising that young people at a party barely listen to a song until its end; they are satisfied with a slight part and they jump to the next one right away. If they do not even listen to it until the end then what sort of taste can we talk about?</w:t>
      </w:r>
    </w:p>
    <w:p>
      <w:pPr>
        <w:pStyle w:val="Normal"/>
        <w:spacing w:lineRule="auto" w:line="360"/>
        <w:ind w:firstLine="783"/>
        <w:rPr/>
      </w:pPr>
      <w:r>
        <w:rPr>
          <w:rFonts w:cs="Times New Roman" w:ascii="Times New Roman" w:hAnsi="Times New Roman"/>
          <w:sz w:val="24"/>
          <w:szCs w:val="24"/>
          <w:lang w:val="en-US"/>
        </w:rPr>
        <w:t>Nowadays it is a strange marketing strategy that the composers of songs for sale – not the critics – are claiming that it is a summary: styles, periods and social phenomena are all combined and everything is connected. It is interesting that the information related have been heard before by the average listener; this is where its magnificence lies. If the song has not been as successful as expected, they will still be lauding it rather than because of some negative criticism calling one a layman. This is today’s trend. The negative critics can easily stigmatize themselves as laymen.</w:t>
      </w:r>
    </w:p>
    <w:p>
      <w:pPr>
        <w:pStyle w:val="Normal"/>
        <w:spacing w:lineRule="auto" w:line="360"/>
        <w:ind w:firstLine="783"/>
        <w:rPr/>
      </w:pPr>
      <w:r>
        <w:rPr>
          <w:rFonts w:cs="Times New Roman" w:ascii="Times New Roman" w:hAnsi="Times New Roman"/>
          <w:sz w:val="24"/>
          <w:szCs w:val="24"/>
          <w:lang w:val="en-US"/>
        </w:rPr>
        <w:t>Due to the fact that taste has so many elaborate ways, we need enlightened music teachers more than ever. However, the teachers definitely have to guide the way on this field. His example, his beaten track is evidence, an indicator which can be followed.</w:t>
      </w:r>
    </w:p>
    <w:p>
      <w:pPr>
        <w:pStyle w:val="Normal"/>
        <w:spacing w:lineRule="auto" w:line="360"/>
        <w:ind w:firstLine="783"/>
        <w:rPr/>
      </w:pPr>
      <w:r>
        <w:rPr>
          <w:rFonts w:cs="Times New Roman" w:ascii="Times New Roman" w:hAnsi="Times New Roman"/>
          <w:sz w:val="24"/>
          <w:szCs w:val="24"/>
          <w:lang w:val="en-US"/>
        </w:rPr>
        <w:t xml:space="preserve">From artistic point of view when mentioning articulation we refer to it as taste-forming factor. Articulation is an important part of musical taste. Although we have little information about articulation, those documents reveal some facts about this field. According to Plato in an ideal state being soft should be avoided, instead using masculine sound is essential. This masculine toughness might be found in several branches of rock music. The Platonic conception contradicts the Christian’s articulation where roughness is avoided, instead they use the words reasonable and restrained. The Gregorian melismata taught the singer how to manage air. When singing in parallel quart, quaint and octave tones the falsetto treble sound is inevitable. The falsetto is another type of articulation. The master bards in the Middle Ages often performed in open-air. Lyrics understanding was essential in their art, so was the audibility; probably they knew well the technique of raised volume, that could be easily facilitated by raised voice. </w:t>
      </w:r>
    </w:p>
    <w:p>
      <w:pPr>
        <w:pStyle w:val="Normal"/>
        <w:spacing w:lineRule="auto" w:line="360"/>
        <w:ind w:firstLine="783"/>
        <w:rPr>
          <w:rFonts w:ascii="Times New Roman" w:hAnsi="Times New Roman" w:cs="Times New Roman"/>
          <w:sz w:val="24"/>
          <w:szCs w:val="24"/>
          <w:lang w:val="en-US"/>
        </w:rPr>
      </w:pPr>
      <w:r>
        <w:rPr>
          <w:rFonts w:cs="Times New Roman" w:ascii="Times New Roman" w:hAnsi="Times New Roman"/>
          <w:sz w:val="24"/>
          <w:szCs w:val="24"/>
          <w:lang w:val="en-US"/>
        </w:rPr>
        <w:t>Based on observations made so far we can draw some conclusion regarding articulation:</w:t>
      </w:r>
    </w:p>
    <w:p>
      <w:pPr>
        <w:pStyle w:val="ListParagraph"/>
        <w:numPr>
          <w:ilvl w:val="0"/>
          <w:numId w:val="3"/>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Articulation depends on the song’s function (solo or choir’s song).</w:t>
      </w:r>
    </w:p>
    <w:p>
      <w:pPr>
        <w:pStyle w:val="ListParagraph"/>
        <w:numPr>
          <w:ilvl w:val="0"/>
          <w:numId w:val="3"/>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The place of the performance can influence the sound.</w:t>
      </w:r>
    </w:p>
    <w:p>
      <w:pPr>
        <w:pStyle w:val="ListParagraph"/>
        <w:numPr>
          <w:ilvl w:val="0"/>
          <w:numId w:val="3"/>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It is of capital importance whether the song in religious or worldly.</w:t>
      </w:r>
    </w:p>
    <w:p>
      <w:pPr>
        <w:pStyle w:val="ListParagraph"/>
        <w:numPr>
          <w:ilvl w:val="0"/>
          <w:numId w:val="3"/>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Furthermore, articulation has different style concerning region, so different periods chose different ideals on various fields.</w:t>
      </w:r>
    </w:p>
    <w:p>
      <w:pPr>
        <w:pStyle w:val="ListParagraph"/>
        <w:spacing w:lineRule="auto" w:line="360"/>
        <w:ind w:left="0" w:firstLine="708"/>
        <w:rPr/>
      </w:pPr>
      <w:r>
        <w:rPr>
          <w:rFonts w:cs="Times New Roman" w:ascii="Times New Roman" w:hAnsi="Times New Roman"/>
          <w:sz w:val="24"/>
          <w:szCs w:val="24"/>
          <w:lang w:val="en-US"/>
        </w:rPr>
        <w:t xml:space="preserve">The Renaissance and Humanism brought radical changes. Though the artistic principle was based on “pure source” the music brought lot of novelty. The model from ancient times shows that everything has to be compared to the man; this is the way how they adjusted the music’s means of expression. We might say that in Humanism the man was discovered again. This might have been the way how the new kind of artist was born: the genius “who with an all-embracing godlike power lives his divine fate.”  What helped the musical performance concerning tonality and composition was the following:  </w:t>
      </w:r>
    </w:p>
    <w:p>
      <w:pPr>
        <w:pStyle w:val="ListParagraph"/>
        <w:numPr>
          <w:ilvl w:val="0"/>
          <w:numId w:val="4"/>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The high sounds – called also gothic sounds – were exchanged by whole sounds, which are represented by a strong, determined, self-conscious person.</w:t>
      </w:r>
    </w:p>
    <w:p>
      <w:pPr>
        <w:pStyle w:val="ListParagraph"/>
        <w:numPr>
          <w:ilvl w:val="0"/>
          <w:numId w:val="4"/>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The distance between quaint and octave tones made the songs ambitus restrained, so they are exchanged by soft third and sextet. Thus, the tones got closer to each other and the ambitus broadened.</w:t>
      </w:r>
    </w:p>
    <w:p>
      <w:pPr>
        <w:pStyle w:val="ListParagraph"/>
        <w:numPr>
          <w:ilvl w:val="0"/>
          <w:numId w:val="4"/>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During singing breathing regulates the length of the sentences, so the singers could be more attentive to articulation, because they did not have to concentrate always on how to manage the air.</w:t>
      </w:r>
    </w:p>
    <w:p>
      <w:pPr>
        <w:pStyle w:val="ListParagraph"/>
        <w:numPr>
          <w:ilvl w:val="0"/>
          <w:numId w:val="4"/>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The rhythm based on lyrics helps the articulation, as text comprehension technique, a lot – being attentive to spechgesang, the listening to a song based on talking.</w:t>
      </w:r>
    </w:p>
    <w:p>
      <w:pPr>
        <w:pStyle w:val="ListParagraph"/>
        <w:numPr>
          <w:ilvl w:val="0"/>
          <w:numId w:val="4"/>
        </w:numPr>
        <w:spacing w:lineRule="auto" w:line="360"/>
        <w:ind w:left="1134" w:hanging="360"/>
        <w:rPr>
          <w:rFonts w:ascii="Times New Roman" w:hAnsi="Times New Roman" w:cs="Times New Roman"/>
          <w:sz w:val="24"/>
          <w:szCs w:val="24"/>
          <w:lang w:val="en-US"/>
        </w:rPr>
      </w:pPr>
      <w:r>
        <w:rPr>
          <w:rFonts w:cs="Times New Roman" w:ascii="Times New Roman" w:hAnsi="Times New Roman"/>
          <w:sz w:val="24"/>
          <w:szCs w:val="24"/>
          <w:lang w:val="en-US"/>
        </w:rPr>
        <w:t>Due to the polyphony the rhythm becomes bound, consequently, there is very little possibility for decorative improvisation.</w:t>
      </w:r>
    </w:p>
    <w:p>
      <w:pPr>
        <w:pStyle w:val="ListParagraph"/>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lang w:val="en-US"/>
        </w:rPr>
        <w:t>One of the madrigals characteristics is the intense naturalness. This phenomenon expressed in the same time perfection. The “imitazione della natura”, the epiphany of the imitative and the onomatopoeic words all refer to this.</w:t>
      </w:r>
    </w:p>
    <w:p>
      <w:pPr>
        <w:pStyle w:val="ListParagraph"/>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lang w:val="en-US"/>
        </w:rPr>
        <w:t>The Bel Canto style of singing is totally another thing on the field of music taste. The appearance of the style can be put at the beginning of the Baroque period. In the course of time two branches were formed: the Italians wrote down just the melody, the vocal ornamentation was left for the singer; in contrary the French noted everything meticulously for the singer. With time, the movement of beautiful singing turned into a special movement: the human voice started to be used as an instrument. This means that the singer was put quite often in a very difficult situation, they were entrusted with an instrumental-solo-like performance. A good example would be Mozart’s Magic Flute where the night’s queen made miracles with her voice.</w:t>
      </w:r>
    </w:p>
    <w:p>
      <w:pPr>
        <w:pStyle w:val="ListParagraph"/>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lang w:val="en-US"/>
        </w:rPr>
        <w:t>As an art teacher, I find it essential that if someone is working in the field of education it is a must to know the musical noting and their history. Moreover, even the articulation signs of different times. For me is highly necessary to show accurate and authentic performances and interpretations to my audience and pupils. In the music teacher’s education I find that the utterance and articulation are quite important matters. Today it has become almost a sickness of the century that the vast majority of the society can neither talk, nor sing correctly. The machines talking and singing instead of us had entirely got us unused to singing. If we listen to a hundred years old recorded song we hear it with amazement that a simple peasant lady from the countryside is able to reach really high notes when singing. In order to spread culture and fine taste it is crucial for a music teacher to know the essential rules of articulation and utterance. As a singer, not only theoretically can I teach all this, but I can present it, practice it and correct the mistakes. Additionally, I would like to show the obvious features of different periods, helping my pupils reflect upon whether they have heard an authentic performance or not.</w:t>
      </w:r>
    </w:p>
    <w:p>
      <w:pPr>
        <w:pStyle w:val="ListParagraph"/>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lang w:val="en-US"/>
        </w:rPr>
        <w:t>We should not forget about the popular songs and neither about the world of pop music. It is wrong to say that these do not belong in the art category. In the case of folk music we cannot talk about utterance – only regional accents – so we do not have to look for peculiarity. The popular songs are an interesting category: from the point of view of musicality they imitated folk music with classical unison accompaniment, but the way of singing leans towards the opera. Actually it is a link between the opera and folk music. Sometimes opera singers make the mistake of singing a melody using way too many features of Bel Canto. Here I mean the too much vibrato and “overqualified” singing voice, which loses from lucidity because of articulation.</w:t>
      </w:r>
    </w:p>
    <w:p>
      <w:pPr>
        <w:pStyle w:val="ListParagraph"/>
        <w:spacing w:lineRule="auto" w:line="360"/>
        <w:ind w:left="0" w:firstLine="709"/>
        <w:rPr/>
      </w:pPr>
      <w:r>
        <w:rPr>
          <w:rFonts w:cs="Times New Roman" w:ascii="Times New Roman" w:hAnsi="Times New Roman"/>
          <w:sz w:val="24"/>
          <w:szCs w:val="24"/>
          <w:lang w:val="en-US"/>
        </w:rPr>
        <w:t>The history of pop music goes back to the romantic period – the popular songs can easily be called the pop music of the time. The main characteristics of pop music are simplicity, lucidity and entertainment. This can be reached only by bare, technically simplified voice. This does not mean that pop music singers cannot sing, but that they are putting aside any sound effects and focus on content and message. Let there be no mistake: under the phrase pop music many people understand some parts of the complex jazz music, but harmonically they are so compound that they cannot be called pop music. Jazz singers have the habit to express overflowing feelings with sigh, determination, depression or excessive happiness.</w:t>
      </w:r>
    </w:p>
    <w:p>
      <w:pPr>
        <w:pStyle w:val="ListParagraph"/>
        <w:spacing w:lineRule="auto" w:line="360"/>
        <w:ind w:left="0" w:firstLine="709"/>
        <w:rPr/>
      </w:pPr>
      <w:r>
        <w:rPr>
          <w:rFonts w:cs="Times New Roman" w:ascii="Times New Roman" w:hAnsi="Times New Roman"/>
          <w:sz w:val="24"/>
          <w:szCs w:val="24"/>
          <w:lang w:val="en-US"/>
        </w:rPr>
        <w:t>Another big branch of entertainment music is rock. Originally, it was the branch which found new ways of music, breaking with traditions existing so far. It has a typical feature of roughness – this would be another branch within rock – which expresses reality. Probably this is one of the musical styles which stand closes to an everyday person. It focuses on the message, not the melody. Opposite to the sentimental manifestation of jazz music this has much more individuality; it is a more masculine music, more similar to Plato’s ideal concept.</w:t>
      </w:r>
    </w:p>
    <w:p>
      <w:pPr>
        <w:pStyle w:val="ListParagraph"/>
        <w:spacing w:lineRule="auto" w:line="360"/>
        <w:ind w:left="0" w:firstLine="709"/>
        <w:rPr/>
      </w:pPr>
      <w:r>
        <w:rPr>
          <w:rFonts w:cs="Times New Roman" w:ascii="Times New Roman" w:hAnsi="Times New Roman"/>
          <w:sz w:val="24"/>
          <w:szCs w:val="24"/>
          <w:lang w:val="en-US"/>
        </w:rPr>
        <w:t>The above mentioned two styles have become dominant in the history of mankind. Either it has found its place in pop music – jazz –, or has created its own way to become almost classical music. There are many popular and stylish musicales and rock operas as evidence.</w:t>
      </w:r>
    </w:p>
    <w:p>
      <w:pPr>
        <w:pStyle w:val="ListParagraph"/>
        <w:spacing w:lineRule="auto" w:line="360"/>
        <w:ind w:left="0" w:firstLine="709"/>
        <w:rPr/>
      </w:pPr>
      <w:r>
        <w:rPr>
          <w:rFonts w:cs="Times New Roman" w:ascii="Times New Roman" w:hAnsi="Times New Roman"/>
          <w:sz w:val="24"/>
          <w:szCs w:val="24"/>
          <w:lang w:val="en-US"/>
        </w:rPr>
        <w:t>Approaching to present days, there might be observed certain philosophical interpretations regarding music. The presence of symbols is getting more and more frequent. But without knowing the significance of symbols the understanding of the song could be quite troublesome. Curiously, the compositors are not satisfied with pure symbols, but they attribute figurative sense to them, setting them in parallel with present day situation. In such correlation the listener should know the symbol and the meaning of thoughts alluded by them. It might be similar to the resurrection of Greek mythological creatures over again. Naturally, this has its own social background.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during the big European revolutions or the communism the freedom of speech ran into barriers. Both author and listener were forced to express themselves and understand transferred sense. For instance there is a so-called crosstalk theatre where the audience has to interpret the performance from two sides. On the one hand, they are amusing on the text itself; on the other hand they try to find some message behind the words. An interesting example on ambiguous interpretation would be the case of Liszt and the Russian czar, where Liszt was playing the piano and the czar was talking. His answer was the following: “Even music stops when the Czar speaks!” With this answer he shows such honor to the Czar, according to which the monarch cannot be interfered by nothing and nobody, but he also implied obliquely that the pianist refuses to play on the piano, even if the Czar is showing off his narrowness. Obviously, among the great musical creations we rarely find such simple instances. Verdi’s Nabuchodonosor is a counter-example for simplicity, since you never know which oppression is evoked in the opera: the oppression of the ancient Jews or the Italians.</w:t>
      </w:r>
    </w:p>
    <w:p>
      <w:pPr>
        <w:pStyle w:val="ListParagraph"/>
        <w:spacing w:lineRule="auto" w:line="360"/>
        <w:ind w:left="0" w:firstLine="709"/>
        <w:rPr/>
      </w:pPr>
      <w:r>
        <w:rPr>
          <w:rFonts w:cs="Times New Roman" w:ascii="Times New Roman" w:hAnsi="Times New Roman"/>
          <w:sz w:val="24"/>
          <w:szCs w:val="24"/>
          <w:lang w:val="en-US"/>
        </w:rPr>
        <w:t>Since philosophical diversion of music understanding often requires explanation, as a teacher I emphasize the importance of studying the background information, because this way the creation becomes amazingly interesting and effective. Regarding to such multiple meanings, Umberto Eco claims that when we consider a book we must not ask ourselves what it says but what it means. Just as music: it is not enough to listen to how a piece of music sounds like, you have to observe why it sounds like that and what it wants to communicate. The authors themselves also think that ambiguous works function as a social barometer in times of oppressions. Interestingly, the ambiguous works gave birth to a modern mythology, in which we can discover parallels between past and present.</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fter observing the historical parallels and symbols, the relationship between role and music theme, word and sound, philosophical thought and sound came into prominence. Musical themes were born this way, which accompanied the whole work and communicated via their appearances. This kind of music making calls for a deeper thinking, unlike a piece of music, in which you only need to pay attention to the harmonic relationships. Similarly, the listener is also exposed to multiple effects: effects of musical and philosophical sens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During the above-mentioned period not only the “difficult” genre of music existed, of course. Collaterally, beginning with the 50’s until present a new kind of musical theatre stage works have gained ground: the world of musicals and rock operas. Although, these kind of works can convey philosophical messages, they are simpler, “lighter”, than the aforementioned category.</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Beginning with the 1920s, attempts were made to reform the opera and operetta. The innovators were inclined with good sense towards the entertaining music. It is true that this move is debatable, but it was certainly useful for entertaining music, because we had to take into account the competitive impact of entertaining music, so they also had to take care of the quality level.</w:t>
      </w:r>
    </w:p>
    <w:p>
      <w:pPr>
        <w:pStyle w:val="Normal"/>
        <w:spacing w:lineRule="auto" w:line="360"/>
        <w:ind w:firstLine="708"/>
        <w:rPr/>
      </w:pPr>
      <w:r>
        <w:rPr>
          <w:rFonts w:cs="Times New Roman" w:ascii="Times New Roman" w:hAnsi="Times New Roman"/>
          <w:sz w:val="24"/>
          <w:szCs w:val="24"/>
          <w:lang w:val="en-US"/>
        </w:rPr>
        <w:t>The musical and the closely related rock opera are delimitated from the “masked” world of operas and operettas, and this way they offer a more natural expression. By using the offered opportunities of electronic instruments, the range of sound effects and expression possibilities have been widened. While in the opera - without speakerphones - the natural whispers or the intimate conversation is almost impossible, the sound technology of the musicals allows these nuances as well. Differences in vocal styles are also apparent: contrary to the decorated intonation of the opera, in the case of musicals the natural and clean vocal is the ideal.</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In my project, I studied some works from this category, and it seems to me that is pointless to measure the value of a work concerning of what kind of technical difficulties challenges the artist - there are difficult parts in the musicals, too, but that is not the main goal.</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Nowadays, it is important to popularize, to familiarize and to endear these works with the public, as these are the connecting links between entertaining and classical music. As a teacher I realize that it is extremely difficult to convince today's young people to listen to classics. They are trapped because of the extreme simplicity of entertaining music binds their musical imagination. Therefore, they simply cannot comprehend the seemingly complex classics. If you got used to listen to only one melody, the other music material rumbles in the background, you would be lost in the tangle of polyphony. We must realize this fact even in the teachers' training college and we need to change the music education. Here I think about primary and secondary school music teaching and not about the university education. While in university education the teachers-to-be study in detail the “classical" music literature, they barely mention the entertaining music. However, a music teacher should know both of these. The huge disadvantage is that the entertaining music does not have literature, because of the classical musicians “do not degrade themselves” to this level, and the rest is hardly interested in the theoretical establishment. However, the ground which is not cultivated grows the most weeds. If we only complain about the rampant entertaining music, but no one takes steps to cultivate it, then it will be similar to putting out a forest fire with dew.</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If the teacher passes over popular music, and his classes exclude this field, by saying that is not part of the curriculum, or if he speaks about it disparagingly, he can easily lose his credibility if the students catch out when he is dancing to the music what he skipped from the music class. The level difference between diverse music types cannot be skipped, transfer stages must be built. A student - who does not have a global view of the world so far, and he looks at it only in details as in the curriculum - he does not have many chance to step forward, because he needs teacher guidance. This may sound scandalous, but the best possible way to teach the great works of music history is to find the transfer steps from popular music. Obviously, the success has a socio-cultural background, too, but we cannot give up on it. Instead, we should work out a comprehensive plan, which will help to achieve that. The source of the problem is that the audiovisual media rarely plays classical music - and the commercial channel almost never. This could be changed only by codifying into law the specific intervals when classical music should be broadcasted - at least the simpler ones. In addition, the intro music of shows and background music could be selected from the treasury of classical music. In order to not circumvent the law, service providers would receive state aid in proportion to the broadcasted classical music. Hence classical music could gain ground unnoticed - although sacrifices should also be mad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t the end - to not to be biased - I will finish my contemplation with Umberto Eco’s warning: “There is no genre only knowledge.” If we take this aspect into account, and focus on the values, we can leave out many genre barriers, which only make our activities more difficult. Not the genre is what the artist and the teacher have to care about in case of teaching and popularizing, but rather the value that it passes. As a simple example, if a person receives money as a gift, he will not think about what kind of money it is, but about its valu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is job is my artistic and pedagogical creed, too. I hear again and again the religious thought: “Ora et labora - Pray and work!" If I paraphrase it regarding to my activity, I could say: do and teach! This dual activity is an advantage not only for students but for me as an entertainer, too. Because of my profession as a teacher, I always have to be up-to-date with theoretical knowledge, too, but academic discourses can also draw my attention to new phenomena, which I hardly can observe form the stage. Therefore, teaching is also useful for my singing career.</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Once again, I will ask myself the question, too. What is the profession of a teacher and an artist? My answer is simple: what the ancient myths suggest, i.e. we have to change the world with music. We have to conjure a garden with sounds, which is much closer to the ideal than reality. This miracle garden will sprout in the listeners’ souls. And if the garden has sprouted and turned green, we also have to cultivate it.</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nd if the soul blossoms, then “The lark's aloft from bough to bough, the song is passed from lip to lip.”</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ind w:left="432" w:hanging="432"/>
        <w:jc w:val="center"/>
        <w:rPr>
          <w:rFonts w:ascii="Times New Roman" w:hAnsi="Times New Roman" w:cs="Times New Roman"/>
          <w:lang w:val="en-US"/>
        </w:rPr>
      </w:pPr>
      <w:r>
        <w:rPr>
          <w:rFonts w:cs="Times New Roman" w:ascii="Times New Roman" w:hAnsi="Times New Roman"/>
          <w:lang w:val="en-US"/>
        </w:rPr>
        <w:t>Bibliograph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darwini gondolat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Pallas nagy lexikon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színház világtörténete, Budapest, Gondolat kiadó,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toine de Saint-Exupéry: Az ember földje In Éjszakai repülés, Európa Könyvkiadó, Budapest, 1966</w:t>
      </w:r>
    </w:p>
    <w:p>
      <w:pPr>
        <w:pStyle w:val="Normal"/>
        <w:numPr>
          <w:ilvl w:val="0"/>
          <w:numId w:val="2"/>
        </w:numPr>
        <w:spacing w:lineRule="auto" w:line="360"/>
        <w:rPr/>
      </w:pPr>
      <w:r>
        <w:rPr>
          <w:rFonts w:cs="Times New Roman" w:ascii="Times New Roman" w:hAnsi="Times New Roman"/>
          <w:sz w:val="24"/>
          <w:szCs w:val="24"/>
        </w:rPr>
        <w:t>Balassa, Imre-Gál György, Sándor, Operák könyve, Zeneműkiadó Budapest,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rna István: Örök muzsika, Zeneműkiadó vállalat, Budapest, 195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rtold Brecht: Színházi írások, Magvető kiadó, Budapest, 196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blia</w:t>
      </w:r>
    </w:p>
    <w:p>
      <w:pPr>
        <w:pStyle w:val="Normal"/>
        <w:numPr>
          <w:ilvl w:val="0"/>
          <w:numId w:val="2"/>
        </w:numPr>
        <w:spacing w:lineRule="auto" w:line="360"/>
        <w:rPr/>
      </w:pPr>
      <w:r>
        <w:rPr>
          <w:rFonts w:cs="Times New Roman" w:ascii="Times New Roman" w:hAnsi="Times New Roman"/>
          <w:sz w:val="24"/>
          <w:szCs w:val="24"/>
        </w:rPr>
        <w:t>Carol Kimball: Song A Guide to Art Song Style and Literature. Javított kiadás. Milwaukee: Hal Leonard Corporation,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enius válogatott írásai,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arvas Gábor: A zene anatómiája, Zeneműkiadó, Budapest, 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isler Hanns (1977): A zene értelméről és  értelmetlenségéről, Gondolat Kiadó, Budapest, 197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sztétikai Kislexikon,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orraiMiklós: Bertalotti. Ötvenhat Solfeggio, Editio Musica, Budapest, 197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 G. Neuhaus: A zongorajáték művészete, Zeneműkiadó Vállalat, Budapest, 1961.</w:t>
      </w:r>
    </w:p>
    <w:p>
      <w:pPr>
        <w:pStyle w:val="Normal"/>
        <w:numPr>
          <w:ilvl w:val="0"/>
          <w:numId w:val="2"/>
        </w:numPr>
        <w:spacing w:lineRule="auto" w:line="360"/>
        <w:rPr/>
      </w:pPr>
      <w:r>
        <w:rPr>
          <w:rFonts w:cs="Times New Roman" w:ascii="Times New Roman" w:hAnsi="Times New Roman"/>
          <w:sz w:val="24"/>
          <w:szCs w:val="24"/>
        </w:rPr>
        <w:t>Glenn Watkins: Proof Through the Night, Music and the Great War (Berkeley, CA, 2003), 1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lmágyi Gyula: Adalékok a barokk zenei artikulációhoz, Budapest, 1999. http://www.kil.hu/cikk_adalekok_a_barokk_zenei_artikulaciohoz.php</w:t>
      </w:r>
    </w:p>
    <w:p>
      <w:pPr>
        <w:pStyle w:val="Normal"/>
        <w:numPr>
          <w:ilvl w:val="0"/>
          <w:numId w:val="2"/>
        </w:numPr>
        <w:spacing w:lineRule="auto" w:line="360"/>
        <w:rPr/>
      </w:pPr>
      <w:r>
        <w:rPr>
          <w:rFonts w:cs="Times New Roman" w:ascii="Times New Roman" w:hAnsi="Times New Roman"/>
          <w:sz w:val="24"/>
          <w:szCs w:val="24"/>
        </w:rPr>
        <w:t>Harold C. Schonberg: A nagy zeneszerzők élete,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yns John – Knowlson, Yames Beckett képei,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evesi Sándor: Az opera Paradoxonja, Gondolat Kiadó, Budapest, 196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Marco_Pol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Opera_(m%C5%B1faj</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Szolmiz%C3%A1ci%C3%B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index.hu/tudomany/agy102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mta.hu/tudomany_hirei/zene-elme-es-az-agy-12593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parentia.hu/cikk/ovodaineveles/230-a-zene-az-agy-katalizator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gribedli.hu/zene/tanulmanyok.ht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origo.hu/tudomany/20130111-erzekek-szovetsege-a-multimodalis-erzekeles.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parlando.hu/Gruhn.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realitatearomaneasca.ro/content.php?c=articole&amp;id_categorie=8&amp;articol_id=11861&amp;p=8&amp;article=musicalul+romeo+si+julieta+pe+scena+teatrului+national+de+opereta</w:t>
      </w:r>
    </w:p>
    <w:p>
      <w:pPr>
        <w:pStyle w:val="Normal"/>
        <w:numPr>
          <w:ilvl w:val="0"/>
          <w:numId w:val="2"/>
        </w:numPr>
        <w:spacing w:lineRule="auto" w:line="360"/>
        <w:rPr/>
      </w:pPr>
      <w:r>
        <w:rPr>
          <w:rFonts w:cs="Times New Roman" w:ascii="Times New Roman" w:hAnsi="Times New Roman"/>
          <w:sz w:val="24"/>
          <w:szCs w:val="24"/>
        </w:rPr>
        <w:t>Hugo von Hoffmansthal, Die ägyptische Helena, Insel-Almanach (1929), 89 107 (pp. 106 7). Ez az esszé tartalmaz egy képzeletbeli beszélgetést Hoffmansthal és Strauss között, újra lett nyomtatva in Hugo von Hoffmansthal, Erfundene Gespra¨che und Briefe, ed. Ellen Ritter, Sämtliche Werke, 31 (Frankfurt am Main, 1991), 216- 2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dály Zoltán: Néphagyomány és zenekultúra,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zarus, John, Opera kézikönyv, Magvető könyvkiadó Budapest, 199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Értelmező Kéziszótár, Budapest, 1972, ill. Budapest, 2003. A könnyűzene szócikk változatlan marad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etimológiai szótá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Nagylexikon,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chael Cox: ELVIS A sokkoló rockoló, Egmont Kiadó, Budapest,2002.</w:t>
      </w:r>
    </w:p>
    <w:p>
      <w:pPr>
        <w:pStyle w:val="Normal"/>
        <w:numPr>
          <w:ilvl w:val="0"/>
          <w:numId w:val="2"/>
        </w:numPr>
        <w:spacing w:lineRule="auto" w:line="360"/>
        <w:rPr/>
      </w:pPr>
      <w:r>
        <w:rPr>
          <w:rFonts w:cs="Times New Roman" w:ascii="Times New Roman" w:hAnsi="Times New Roman"/>
          <w:sz w:val="24"/>
          <w:szCs w:val="24"/>
        </w:rPr>
        <w:t>Miklós Tibor: Musical, Novella Könyvkiadó,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émeth László: Pedagógiai írások, (Téka sorozat),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avis, Patrice, Színházi szótár, L `Harmattan Kiadó, Budapest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écsi Géza: Kulcs a muzsikához – negyedik kiadás, Kulcs a muzsikához Alapítvány, Pécs, 199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skó Zoltán: Zenéről, Színházról, Zenes Színházról, Rózsavölgyi Kiadó, Budapest, 200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vsner, Nikolaus, Az európai építészet története, Corvina Kiadó,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jeczky Benjamin: Mi a gregorián? Zeneműkiadó, Budapest, 1982,</w:t>
      </w:r>
    </w:p>
    <w:p>
      <w:pPr>
        <w:pStyle w:val="Normal"/>
        <w:numPr>
          <w:ilvl w:val="0"/>
          <w:numId w:val="2"/>
        </w:numPr>
        <w:spacing w:lineRule="auto" w:line="360"/>
        <w:rPr/>
      </w:pPr>
      <w:r>
        <w:rPr>
          <w:rFonts w:cs="Times New Roman" w:ascii="Times New Roman" w:hAnsi="Times New Roman"/>
          <w:sz w:val="24"/>
          <w:szCs w:val="24"/>
        </w:rPr>
        <w:t>Richard Miller: Historical Overview of Vocal Pedagogy. Vocal Health and Pedagogy: Science and Assessment. Robert T. Sataloff, Editor. San Diego, Oxford: Plural Publishing,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National Schools of Singing: English, French, German, and Italian Techniques of Singing Revisited. Lanham, MD and Oxford: Scarecrow Press, Inc. 199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On the Art of Singing. New York, Oxford: Oxford University Press, 199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Strauss: Betrachtungen zu Joseph Gregors Weltgeschichte des Theaters, 4. Februar (1945), Strauss, Dokumente: Aufsätze, Aufzeichnungen, Vorworte, Reden, Briefe, ed. Ernst Krause (Leipzig, 1980), 103 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kuler, Robert-Bloke, Randolph, Észlelés, Osiris Kiadó, Budapest, 2000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H Atlasz Zene, Athenaeum Kiadó, Budapest, 2000.</w:t>
      </w:r>
    </w:p>
    <w:p>
      <w:pPr>
        <w:pStyle w:val="Normal"/>
        <w:numPr>
          <w:ilvl w:val="0"/>
          <w:numId w:val="2"/>
        </w:numPr>
        <w:spacing w:lineRule="auto" w:line="360"/>
        <w:rPr/>
      </w:pPr>
      <w:r>
        <w:rPr>
          <w:rFonts w:cs="Times New Roman" w:ascii="Times New Roman" w:hAnsi="Times New Roman"/>
          <w:sz w:val="24"/>
          <w:szCs w:val="24"/>
        </w:rPr>
        <w:t>Szabolcsi Bence – Tóth Aladár: Zenei Lexikon I. kötet, Zeneműkiadó Vállalat, Budapest, 196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alman-Forró-Zoltán: Karvezetők könyve, Népi alkotások megyei háza kiadása, Marosvásárhely, 196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arnóczy Tamás: Zenei akusztika, Zeneműkiadó Budapest, 1982</w:t>
      </w:r>
    </w:p>
    <w:p>
      <w:pPr>
        <w:pStyle w:val="Normal"/>
        <w:numPr>
          <w:ilvl w:val="0"/>
          <w:numId w:val="2"/>
        </w:numPr>
        <w:spacing w:lineRule="auto" w:line="360"/>
        <w:rPr/>
      </w:pPr>
      <w:r>
        <w:rPr>
          <w:rFonts w:cs="Times New Roman" w:ascii="Times New Roman" w:hAnsi="Times New Roman"/>
          <w:sz w:val="24"/>
          <w:szCs w:val="24"/>
        </w:rPr>
        <w:t>Ullrich Corinne: Jimi Hendrix,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llrich Corinne: John Lennon,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Gyufalevelek, Európa Könyvkiadó, Budapest, 200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Hat séta a fikció erdejében, Európa Könyvkiadó, Budapest, 2007.</w:t>
      </w:r>
    </w:p>
    <w:p>
      <w:pPr>
        <w:pStyle w:val="Normal"/>
        <w:numPr>
          <w:ilvl w:val="0"/>
          <w:numId w:val="2"/>
        </w:numPr>
        <w:spacing w:lineRule="auto" w:line="360"/>
        <w:rPr/>
      </w:pPr>
      <w:r>
        <w:rPr>
          <w:rFonts w:cs="Times New Roman" w:ascii="Times New Roman" w:hAnsi="Times New Roman"/>
          <w:sz w:val="24"/>
          <w:szCs w:val="24"/>
        </w:rPr>
        <w:t>Umberto Eco: Nyitott mű,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gvári Zrinyi, Ildikó, Bevezetés a színházantropológiába, Marosvásárhel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erdes Csaba: Mi az, hogy könnyűzene?, Kairosz 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Zeneművészeti kisszótár, Európa Könyvkiadó, Budapest,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8:00Z</dcterms:created>
  <dc:creator>Szilágyi Mihály</dc:creator>
  <dc:description/>
  <cp:keywords/>
  <dc:language>en-US</dc:language>
  <cp:lastModifiedBy>Arpad</cp:lastModifiedBy>
  <cp:lastPrinted>2014-04-02T10:12:00Z</cp:lastPrinted>
  <dcterms:modified xsi:type="dcterms:W3CDTF">2014-04-22T07:18:00Z</dcterms:modified>
  <cp:revision>6</cp:revision>
  <dc:subject/>
  <dc:title/>
</cp:coreProperties>
</file>