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3/2024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Loc: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sz w:val="24"/>
          <w:lang w:val="ro-RO"/>
        </w:rPr>
        <w:t>bugetat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taxă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>ARTELE SPECTACOLULUI</w:t>
      </w:r>
    </w:p>
    <w:p>
      <w:pPr>
        <w:pStyle w:val="Normal"/>
        <w:ind w:left="720" w:hanging="0"/>
        <w:rPr/>
      </w:pP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ACTOR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PĂPUŞI-MARIONETE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REG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REGRAFIE</w:t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TEATROLOGIE</w:t>
        <w:tab/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SCENOGRAFIE ȘI EVENIMENT ARTISTIC</w:t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MUNICARE AUDIOVIZUALĂ, SCENARISTICŐ, PUBLICITATE MEDIA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MUZICĂ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Numele din buletinul (cartea) de identitate (dacă e diferit față de punctul 1.)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aliz</dc:creator>
  <dc:description/>
  <cp:keywords/>
  <dc:language>en-US</dc:language>
  <cp:lastModifiedBy>aliz</cp:lastModifiedBy>
  <cp:lastPrinted>2013-06-10T12:54:00Z</cp:lastPrinted>
  <dcterms:modified xsi:type="dcterms:W3CDTF">2023-09-06T09:04:00Z</dcterms:modified>
  <cp:revision>4</cp:revision>
  <dc:subject/>
  <dc:title>ACORD DE PARTENERIAT</dc:title>
</cp:coreProperties>
</file>