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2017. MÁ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ALKALMAZOTT BÁBMŰVÉSZET (Magiszteri képzé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"/>
        <w:gridCol w:w="2159"/>
        <w:gridCol w:w="3061"/>
        <w:gridCol w:w="1467"/>
      </w:tblGrid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árg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  <w:t xml:space="preserve">Május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  <w:t>Sz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szédtechni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  <w:t>Május 13. Sz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készít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  <w:t>Május 20. Sz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val="hu-HU"/>
              </w:rPr>
              <w:t>Május 27. Sz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 2-1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készít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áthé Rozália/Kozsik Ildikó /Bonczidai Dezs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23.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A felkészítők a Marosvásárhelyi Művészeti Egyetem Levél (Frunzei) utca 9. szám alatt található helyszínén zajlanak, a Stúdió 2.1-ben. Itt a szaktanárok tájékoztatót tartanak a felvételi pontos lefolyásáról, követelményeiről, az újonnan indult szak céljairól és oktatási formái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5:00Z</dcterms:created>
  <dc:creator>Harsi</dc:creator>
  <dc:description/>
  <dc:language>en-US</dc:language>
  <cp:lastModifiedBy>Harsi</cp:lastModifiedBy>
  <dcterms:modified xsi:type="dcterms:W3CDTF">2017-04-20T09:46:00Z</dcterms:modified>
  <cp:revision>2</cp:revision>
  <dc:subject/>
  <dc:title/>
</cp:coreProperties>
</file>