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FELVÉTELI KONZULTÁCIÓK BEOSZT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2016. JÚN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UDIOVIZUÁLIS KOMMUNIKÁCI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931"/>
        <w:gridCol w:w="3865"/>
        <w:gridCol w:w="1231"/>
      </w:tblGrid>
      <w:tr>
        <w:trPr>
          <w:trHeight w:val="6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Dátu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Időpont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Taná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Terem</w:t>
            </w:r>
          </w:p>
        </w:tc>
      </w:tr>
      <w:tr>
        <w:trPr>
          <w:trHeight w:val="177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Június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Vasár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0 óra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JAKAB TIBO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Székhely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  <w:lang w:val="hu-HU"/>
              </w:rPr>
              <w:t>. tere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1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Június 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Vasár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0 óra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ÓS A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Székhely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  <w:lang w:val="hu-HU"/>
              </w:rPr>
              <w:t>. terem</w:t>
            </w:r>
          </w:p>
        </w:tc>
      </w:tr>
      <w:tr>
        <w:trPr>
          <w:trHeight w:val="153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Június 1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Vasár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0 óra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ÁSZ ATTI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Székhely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  <w:lang w:val="hu-HU"/>
              </w:rPr>
              <w:t>. terem</w:t>
            </w:r>
          </w:p>
        </w:tc>
      </w:tr>
      <w:tr>
        <w:trPr>
          <w:trHeight w:val="153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Június 2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Vasár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0 óra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ÓS A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Székhely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6. tere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Megjegyzé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felkészítők a Marosvásárhelyi Művészeti Egyetem Köteles Sámuel utca 6. szám alatti székhelyének helyszínein zajlanak.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25:00Z</dcterms:created>
  <dc:creator>Harsi</dc:creator>
  <dc:description/>
  <dc:language>en-US</dc:language>
  <cp:lastModifiedBy>Harsi</cp:lastModifiedBy>
  <dcterms:modified xsi:type="dcterms:W3CDTF">2016-06-03T16:25:00Z</dcterms:modified>
  <cp:revision>2</cp:revision>
  <dc:subject/>
  <dc:title/>
</cp:coreProperties>
</file>