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FELVÉTELI KONZULTÁCIÓK BEOSZ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6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BÁBSZÍNÉSZ SZA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0"/>
        <w:gridCol w:w="2903"/>
        <w:gridCol w:w="2639"/>
        <w:gridCol w:w="1337"/>
      </w:tblGrid>
      <w:tr>
        <w:trPr>
          <w:trHeight w:val="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Dát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dőpo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árg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aná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erem</w:t>
            </w:r>
          </w:p>
        </w:tc>
      </w:tr>
      <w:tr>
        <w:trPr>
          <w:trHeight w:val="4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5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ékhely – 7. terem</w:t>
            </w:r>
          </w:p>
        </w:tc>
      </w:tr>
      <w:tr>
        <w:trPr>
          <w:trHeight w:val="55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11-12.3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színészet, művészi beszé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Kozsik Ildikó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 xml:space="preserve"> Máthé Rozália/ Bonczidai Dezs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19. terem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2.30-14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színészet, bábkészíté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zsik Ildikó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 xml:space="preserve"> Máthé Rozália/ Bonczidai Dezs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19. terem</w:t>
            </w:r>
          </w:p>
        </w:tc>
      </w:tr>
      <w:tr>
        <w:trPr>
          <w:trHeight w:val="5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12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ékhely – 7. terem</w:t>
            </w:r>
          </w:p>
        </w:tc>
      </w:tr>
      <w:tr>
        <w:trPr>
          <w:trHeight w:val="36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11-12.30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színészet, beszédtechnik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zsik Ildikó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 xml:space="preserve"> Máthé Rozália/ Bonczidai Dezs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19 terem</w:t>
            </w:r>
          </w:p>
        </w:tc>
      </w:tr>
      <w:tr>
        <w:trPr>
          <w:trHeight w:val="27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3.00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i ismeretek, é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rausz Im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- 40. terem </w:t>
            </w:r>
          </w:p>
        </w:tc>
      </w:tr>
      <w:tr>
        <w:trPr>
          <w:trHeight w:val="33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19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Székhe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 7 terem</w:t>
            </w:r>
          </w:p>
        </w:tc>
      </w:tr>
      <w:tr>
        <w:trPr>
          <w:trHeight w:val="3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11-12.30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színészet, művészi beszé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zsik Ildikó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 xml:space="preserve"> Máthé Rozália/ Bonczidai Dezs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19 terem</w:t>
            </w:r>
          </w:p>
        </w:tc>
      </w:tr>
      <w:tr>
        <w:trPr>
          <w:trHeight w:val="3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2.30-14.0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színészet, bábkészíté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zsik Ildikó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 xml:space="preserve"> Máthé Rozália/ Bonczidai Dezs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túdió 2.1 – 19 terem</w:t>
            </w:r>
          </w:p>
        </w:tc>
      </w:tr>
      <w:tr>
        <w:trPr>
          <w:trHeight w:val="33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26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ndrás Lóránt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Kis Luca Kinga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őke Istvá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Székhe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7 terem</w:t>
            </w:r>
          </w:p>
        </w:tc>
      </w:tr>
      <w:tr>
        <w:trPr>
          <w:trHeight w:val="3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1-12.30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színészet, művészi beszé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zsik Ildikó/ Máthé Rozália/ Bonczidai Dezs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túdió 2.1 – 19 terem</w:t>
            </w:r>
          </w:p>
        </w:tc>
      </w:tr>
      <w:tr>
        <w:trPr>
          <w:trHeight w:val="3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2.30-14.0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ábszínészet, bábkészíté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zsik Ildikó/ Máthé Rozália/ Bonczidai Dezs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túdió 2.1 – 19 ter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Megjegyzé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lkészítők a Marosvásárhelyi Művészeti Egyetem Köteles Sámuel utca 6. szám alatti székhelyének, illetve a Stúdió 2.1, Levél (Frunzei) utca 9. szám alatti helyszínein zajlana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ozgásművészeti konzultáción a jelentkezők kötelesek próbacipőben megjelenni. A táncterembe utcai cipőben szigorúan tilos a belép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color w:val="000000"/>
          <w:shd w:fill="FFFFFF" w:val="clear"/>
          <w:lang w:val="hu-HU"/>
        </w:rPr>
        <w:t>A felvételi vizsgán zongorakíséretet igénylő felvételizőket felkérjük, hogy hozzák magukkal az adott partitúrákat, illetve a beiratkozáskor adják 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* A színművészet szakra felvételizőkkel közö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26:00Z</dcterms:created>
  <dc:creator>Prof</dc:creator>
  <dc:description/>
  <dc:language>en-US</dc:language>
  <cp:lastModifiedBy>Harsi</cp:lastModifiedBy>
  <cp:lastPrinted>2015-04-30T12:16:00Z</cp:lastPrinted>
  <dcterms:modified xsi:type="dcterms:W3CDTF">2016-06-03T16:26:00Z</dcterms:modified>
  <cp:revision>2</cp:revision>
  <dc:subject/>
  <dc:title/>
</cp:coreProperties>
</file>