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A FELVÉTELI KONZULTÁCIÓK BEOSZTÁ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2017. MÁJ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MOZGÁSMŰVÉSZET SZ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2"/>
        <w:gridCol w:w="2433"/>
        <w:gridCol w:w="3150"/>
        <w:gridCol w:w="118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Dá</w:t>
            </w:r>
            <w:r>
              <w:rPr>
                <w:rFonts w:cs="Times New Roman" w:ascii="Times New Roman" w:hAnsi="Times New Roman"/>
                <w:b/>
              </w:rPr>
              <w:t>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á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m</w:t>
            </w:r>
          </w:p>
        </w:tc>
      </w:tr>
      <w:tr>
        <w:trPr>
          <w:trHeight w:val="71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7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82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7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14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63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</w:t>
            </w:r>
            <w:r>
              <w:rPr>
                <w:rFonts w:cs="Times New Roman" w:ascii="Times New Roman" w:hAnsi="Times New Roman"/>
                <w:lang w:val="hu-HU"/>
              </w:rPr>
              <w:t>ás Lórán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Kis Luca Kinga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</w:t>
            </w:r>
            <w:r>
              <w:rPr>
                <w:rFonts w:cs="Times New Roman" w:ascii="Times New Roman" w:hAnsi="Times New Roman"/>
                <w:lang w:val="hu-HU"/>
              </w:rPr>
              <w:t>őke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4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i ismeret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rausz Imr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79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21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ás Lóránt/Kis Luca Kin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ők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6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ás Lóránt/Kis Luca Kinga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őke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89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Május 28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ás Lóránt/Kis Luca King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őke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62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művészet, tá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ás Lóránt/Kis Luca Kinga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őke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  <w:tr>
        <w:trPr>
          <w:trHeight w:val="43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nei ismerete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rausz Imr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stv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7. ter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A felkészítők a Marosvásárhelyi Művészeti Egyetem Köteles Sámuel utca 6. szám alatti székhelyének, helyszínein zajl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ozgásművészeti konzultáción a jelentkezők kötelesek próbacipőben megjelenni. A táncterembe utcai cipőben szigorúan tilos a belép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A színművészet szakra felvételizőkkel közös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3:00Z</dcterms:created>
  <dc:creator>Harsi</dc:creator>
  <dc:description/>
  <cp:keywords/>
  <dc:language>en-US</dc:language>
  <cp:lastModifiedBy>Harsi</cp:lastModifiedBy>
  <dcterms:modified xsi:type="dcterms:W3CDTF">2017-04-20T09:47:00Z</dcterms:modified>
  <cp:revision>6</cp:revision>
  <dc:subject/>
  <dc:title/>
</cp:coreProperties>
</file>