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6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ZÍNMŰVÉSZET SZ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6"/>
        <w:gridCol w:w="2816"/>
        <w:gridCol w:w="2902"/>
        <w:gridCol w:w="1337"/>
      </w:tblGrid>
      <w:tr>
        <w:trPr>
          <w:trHeight w:val="3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árg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5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ndr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5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Tompa Klára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ecse Ramóna/ </w:t>
            </w:r>
            <w:r>
              <w:rPr>
                <w:rFonts w:cs="Times New Roman" w:ascii="Times New Roman" w:hAnsi="Times New Roman"/>
                <w:lang w:val="hu-HU"/>
              </w:rPr>
              <w:t>Harsányi Zso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3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versmondás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éresi Jú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5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2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36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Tompa Klára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ecse Ramóna/ </w:t>
            </w:r>
            <w:r>
              <w:rPr>
                <w:rFonts w:cs="Times New Roman" w:ascii="Times New Roman" w:hAnsi="Times New Roman"/>
                <w:lang w:val="hu-HU"/>
              </w:rPr>
              <w:t>Harsányi Zso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i ismeretek, 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rausz Im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9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Tompa Klára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ecse Ramóna/ </w:t>
            </w:r>
            <w:r>
              <w:rPr>
                <w:rFonts w:cs="Times New Roman" w:ascii="Times New Roman" w:hAnsi="Times New Roman"/>
                <w:lang w:val="hu-HU"/>
              </w:rPr>
              <w:t>Harsányi Zso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versmon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éresi Jú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26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ndrás Lórán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Kis Luca Kin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Tompa Klár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. Fülöp Erzséb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cse Ramóna/ Harsányi Zso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9. terem</w:t>
            </w:r>
          </w:p>
        </w:tc>
      </w:tr>
      <w:tr>
        <w:trPr>
          <w:trHeight w:val="3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versmon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éresi Jú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9.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zgásművészeti konzultáción a jelentkezők kötelesek próbacipőben megjelenni. A táncterembe utcai cipőben szigorúan tilos a belép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>A felvételi vizsgán zongorakíséretet igénylő felvételizőket felkérjük, hogy hozzák magukkal az adott partitúrákat, illetve a beiratkozáskor adják 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* A bábművészet szakra felvételizőkkel közösen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6:00Z</dcterms:created>
  <dc:creator>Harsi</dc:creator>
  <dc:description/>
  <dc:language>en-US</dc:language>
  <cp:lastModifiedBy>Harsi</cp:lastModifiedBy>
  <dcterms:modified xsi:type="dcterms:W3CDTF">2016-06-03T16:26:00Z</dcterms:modified>
  <cp:revision>2</cp:revision>
  <dc:subject/>
  <dc:title/>
</cp:coreProperties>
</file>