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6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EATROLÓGIA SZ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1"/>
        <w:gridCol w:w="1762"/>
        <w:gridCol w:w="3637"/>
        <w:gridCol w:w="1307"/>
      </w:tblGrid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árg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ná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5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00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elemzé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atroló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5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12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00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elemzé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36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atroló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3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19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00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elemzé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33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atroló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Lázok János/ Ungvári Zrínyi Ildikó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3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26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00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elemzé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/ Lázok János/ Ungvári Zrínyi Ildikó/Cs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. terem</w:t>
            </w:r>
          </w:p>
        </w:tc>
      </w:tr>
      <w:tr>
        <w:trPr>
          <w:trHeight w:val="33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atroló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inga/Albert Mária/ Lázok János/ Ungvári Zrínyi Ildikó/Csép Zolt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.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* Közösen a teatrológia szakra jelentkezőkk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7:00Z</dcterms:created>
  <dc:creator>Harsi</dc:creator>
  <dc:description/>
  <dc:language>en-US</dc:language>
  <cp:lastModifiedBy>Harsi</cp:lastModifiedBy>
  <cp:lastPrinted>2015-05-06T11:40:00Z</cp:lastPrinted>
  <dcterms:modified xsi:type="dcterms:W3CDTF">2016-06-03T16:27:00Z</dcterms:modified>
  <cp:revision>2</cp:revision>
  <dc:subject/>
  <dc:title/>
</cp:coreProperties>
</file>